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«АДМИНИСТРАЦИЯ ПАРБИГСКОГО 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.2013 г                                с.Парбиг                                                №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 проведения массовых мероприятий на территории  МО «Парбигское сельское  поселение» Бакчарского района Томской област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 законом Томской области от 15 января 2003 года № 12 – ОЗ «О массовых мероприятиях, проводимых в Томской области», Уставом Парбигского  сельского поселения, в целях обеспечения безопасности и общественного порядка при проведении массовых мероприятий на территории МО «Парбигское  сельское поселение»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Порядок  проведения массовых мероприятий в Парбигском сельском поселении  (приложение № 1)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 специально отведенных местах  для обнародования  и на официальном сайте Администрации Парбиг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бигского сельского поселения                                       С.П.Ани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.2013 г. № 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ПАРБИГС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носит уведомительный  характер в организации и проведении массовых мероприятий на территории Парбигского сельского поселения, в целях  защиты прав граждан, соблюдения санитарных и экологических норм и правил, правил пожарной безопасности, правил благоустройства, обеспечения законности, правопорядка и обществен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массовым мероприятием понимается развлекательное, культурно – зрелищное, спортивное, рекламное, юбилейное и  иное мероприятие, подготовленное физическими и (или) юридическими лицами в целях организации отдыха и обеспечения пользования благами культуры, проводимое  на открытых площадках, включая прилегающие территории  к зданиям  и сооружениям, постоянно предназначенные или временно подготовленные на период  их проведения  площади. Улицы, водоемы и другие территории, в которых  принимает участие более 100 и более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 Поряд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реждения досуга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и, предоставляющие населению услуги по организации и проведению активного отдыха, досуга и развлечений, в том числе культурно-массовых, спортивных и зрелищны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льтурно-массовые</w:t>
      </w:r>
      <w:r>
        <w:rPr>
          <w:rFonts w:cs="Times New Roman" w:ascii="Times New Roman" w:hAnsi="Times New Roman"/>
          <w:sz w:val="28"/>
          <w:szCs w:val="28"/>
        </w:rPr>
        <w:t>, спортивные, зрелищные мероприятия проводятся в целях организации отдыха и обеспечения пользования благами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е, зрелищные мероприятия (дискотеки, шоу-программы, кинопоказы, конкурсы, концерты, фестивали и т.д.) - мероприятия досугово-увеселительного направления с использованием аудиовизуальных и других технических средств, предполагающие массовые скопления населения в закрытых помещениях и на открытых площадках, именуемые в дальнейшем «мероприят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ект проведе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специально отведенные на период проведения мероприятий улицы, площади, парки, водоемы и другие территории, а также здания, сооружения, включая прилегающую территорию, временно предназначенные для проведения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 порядок определяет  проведения мероприятий, проводимых досуговыми учреж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овывать и проводить мероприятия могут следующие лица, именуемые в дальнейшем «организатор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рганизатор масс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 - юридическое или физическое лицо, являющееся инициатором массового мероприятия и осуществляющее организационное, финансовое и техническое  обеспечение его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массового мероприятия – лица, непосредственно задействованные в его проведении (творческие коллективы, музыканты, исполнители, спортсмены и т.д), а также посетители массового мероприят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ила подготовки и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массовых и зрелищ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беспечении деятельности досуговых учреждений организаторы обязаны соблюдать следующи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я в специально оборудованных помещениях, отвечающих назначению их использования: зрительных залах, дискозалах, кинозалах, фойе, а также на открытых площадках, временно предназначенных или подготовленных на период их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ть помещения для проведения мероприятий в соответствии с требованиями санитарных правил, предусмотренных Федеральным законом от 30.03.1999 N 52-ФЗ "О санитарно-эпидемиологическом благополучии населения", требованиями пожарной безопасности, предусмотренными Федеральным законом от 21.12.1994 N 69-ФЗ "О пожарной безопасности", сообщать о случившемся сотрудникам пожарной части (ПЧ), отдела полиции, администрации Парбиг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кать и не допускать случаев распространения наркотиков и других психотропных веществ в помещениях досугов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лучаев продажи и распития алкогольных напитков на территории проведения массовых мероприятий и ближе 500 метров от указа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кать и не допускать случаев пропаганды насилия, национальной и религиозной нетерпимости, порнографии при проведении массовых развлекате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нарушения тишины и покоя граждан в общественных местах и жилых домах после 23.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художественно-эстетическое оформление интерьеров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оступность ознакомления с Правилами поведения посетителей мероприятий в дан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органам внутренних дел в пределах своей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общественный порядок в местах проведения мероприятий и на прилегающих к ним терри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организаторами мероприятия во время мероприятия проверять посетителей с целью исключения проноса огнестрельного оружия, колющих, режущих и крупногабаритных предметов, взрывчатых, радиоактивных, огнеопасных, ядовитых и сильно пахнущих веществ, напитков в стеклянной таре и иных предметов, мешающих проведению 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у частных охранных служб и их сотрудников, принимающих участие в обеспечении проведения мероприятия, наличие необходимых документов, подтверждающих право на занятие охран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б окончании мероприятия должностных лиц, уполномоченных обеспечивать проведени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тители, зрители и иные участники массового мероприятия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ь на объект проведения мероприятия, если оно проводится на платной основе, при наличии билетов или документов (аккредитации), дающих право на вход, и пользоваться услугами, предоставляемыми организаторами массового мероприятия и администрацией объекта ег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етители, зрители и иные участники массового мероприятия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и поддерживать общественный порядок и общепринятые нормы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уважительно по отношению к другим посетителям и участникам мероприятия, обслуживающему персоналу, лицам, ответственным за соблюдение порядка на мероприя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ействий, создающих опасность для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ть организаторам, сотрудникам милиции билеты или документы, дающие право для входа на мероприятие, а также пропуска на въезд автотранспорта на территорию места проведения мероприятия, если это предусмотрено порядком его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 места, указанные в приобретенных билетах или документах, их заменя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администрации досугового учреждения и сотрудникам милиции о случаях обнаружения подозрительных предметов, вещей, захвата людей в заложники и о других правонару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администрации досугового учреждения и сотрудников милиции, ответственных за обеспечение правопорядка, соблюдая содействие и не создавая па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никам массовых мероприятий запре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носить оружие, огнеопасные, взрывчатые, ядовитые, пахучие и радиоактивные вещества, колющие и режущие предметы, чемоданы, портфели, крупногабаритные свертки и сумки, стеклянную посуду и иные предметы, мешающие зрителям, а также нормальному проведению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и распивать спиртные напитки в неустановленных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предметы на трибуны, арену, сцену и другие места проведения мероприятия, а также допускать выкрики или совершать иные действия, унижающие человеческое достоинство участников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о время мероприятия в проходах, на лестницах или в иных несанкционированных местах, создавать помехи передвижению участников мероприятия, забираться на ограждения, парапеты, осветительные устройства, площадки для телевизионной съемки, деревья, крыши, несущие конструкции, повреждать оборудование и элементы оформления сооружений, зеленые наса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на зрелищные мероприятия с животными, если это не предусмотрено характером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орговлю, расклеивать объявления, плакаты и другую продукцию информационного содержания без письменного разрешения администрации объекта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рующие насил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проведения  массового 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опросы проведения массовых мероприятий рассматриваются администрацией Парбигского сельского поселения  на основании уведомления, которое подается организатором массового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домление подается в срок не  позднее чем за 10 дней до намечаемой даты его проведения,  но не ранее чем за 30 дней до намечаемой даты ег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ведомление о проведении массового мероприятия подается в отношении каждого планируемого массового мероприятия по форме (приложение прилагает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я Парбигского сельского поселения рассматривает уведомление в срок не более 5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ходе рассмотрения уведомления с организатором массового мероприятия  проводится согласование мер по обеспечению правопорядка, оказанию медицинской помощи, возможной организации торговли, выполнению работ по уборке мест проведения массов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 рассмотрения уведомления Администрация Парбигского сельского поселения вправе предложить организатору массового мероприятия другое время и (или) мест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Администрация Парбигского сельского поселения уведомляет о времени  и месте проведения массового мероприятия орган внутренних дел  по месту  его   проведения в срок не позднее чем за 5 дней до даты его проведения с одновременным направлением копии уведомления о проведении массового мероприятия,  поступившего от его организ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деятельностью организ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деятельностью организаторов в пределах своих полномочий осущест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арбигского  сельского посе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онтролирующих органов проводят проверки досуговых учреждений по предъявлении служебного удостоверения или надлежаще оформленных документов (скрепленных подписью ответственного лица и печатью орган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настоящего Порядка проведения культурно-массовых, зрелищных мероприятий на территории Парбигского сельского поселения  граждане, должностные и юридические лица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торы несут персональную ответственность за санитарное состояние, охрану труда и технику безопасности, обеспечение общественной безопасности и правопорядка, соблюдение порядка работы в целом. Вопросы, не урегулированные настоящим Порядком, разрешаются организаторами самостоятельно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ассовых мероприятий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бигского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МАССОВОГО МЕРОПРИ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а мероприятия 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 мероприятия 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тор мероприятия и лицо, ответственное за проведение мероприят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 - наименование юридического лица, фамилия, им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 руководите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ветственного лица; для физических лиц - фамилия, им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, место работы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рес места нахождения юридического лица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для физических лиц)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актные телефоны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сто проведения мероприятия (маршрут)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ата, время начала и окончания мероприятия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полагаемое количество участников 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нформация об использовании транспортных средств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Формы и методы обеспечения организатором массового мероприятия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щественного порядка и общественной безопасности 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казания медицинской помощи 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борки территории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жарной безопасности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словия финансового обеспечения массового мероприятия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словия  использования  пиротехнических  изделий  (в  случае провед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йерверка) 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сведения о лице, ответственном за использование пиротехнических издели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ведение фейерверка) 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их лиц - наименование, адрес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- фамилия, имя, отчество, адрес места жительства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сведения   о   лице,   непосредственно   осуществляющем  использован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отехнических средств (показ фейерверка)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сведения   о   лицензии   на   право   осуществления   деятельности  с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отехническими  изделиями  при  применении пиротехнических изделий IV и V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ов (организация проведения фейерверка)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сведения  о  сертификации (декларировании соответствия) пиротехнически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елий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Использование звукоусиливающей аппаратуры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ехнические характеристик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Лицо, ответственное за организацию массового мероприятия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Лицо, ответственное за соблюдение безопасности и общественного порядка при проведении мероприятия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  _____________________   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)                                 (подпись)                     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 20__ года                                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                            </w:t>
      </w:r>
      <w:r>
        <w:rPr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9:00Z</dcterms:created>
  <dc:creator>Парбиг</dc:creator>
  <dc:description/>
  <cp:keywords/>
  <dc:language>en-US</dc:language>
  <cp:lastModifiedBy>Парбиг</cp:lastModifiedBy>
  <dcterms:modified xsi:type="dcterms:W3CDTF">2013-09-09T03:38:00Z</dcterms:modified>
  <cp:revision>4</cp:revision>
  <dc:subject/>
  <dc:title>МКУ «АДМИНИСТРАЦИЯ ПАРБИГСКОГО  СЕЛЬСКОГО ПОСЕЛЕНИЯ»</dc:title>
</cp:coreProperties>
</file>