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 ПАРБИГ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(проект)</w:t>
      </w:r>
    </w:p>
    <w:p>
      <w:pPr>
        <w:pStyle w:val="Normal"/>
        <w:jc w:val="both"/>
        <w:rPr>
          <w:bCs/>
        </w:rPr>
      </w:pPr>
      <w:r>
        <w:rPr>
          <w:bCs/>
        </w:rPr>
        <w:t>00.00.2013                                                                                                                                   № 00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/>
        <w:t xml:space="preserve">О муниципальном ДОРОЖНОМ ФОНДЕ </w:t>
      </w:r>
    </w:p>
    <w:p>
      <w:pPr>
        <w:pStyle w:val="Normal"/>
        <w:rPr/>
      </w:pPr>
      <w:r>
        <w:rPr/>
        <w:t>муниципального образования Парбигского  сельское поселение</w:t>
      </w:r>
    </w:p>
    <w:p>
      <w:pPr>
        <w:pStyle w:val="Normal"/>
        <w:ind w:firstLine="561"/>
        <w:jc w:val="both"/>
        <w:rPr/>
      </w:pPr>
      <w:r>
        <w:rPr/>
        <w:br/>
      </w:r>
      <w:r>
        <w:rPr>
          <w:bCs/>
        </w:rPr>
        <w:t xml:space="preserve">В целях реализации п.5 статьи 179.4 Бюджетного кодекса Российской Федерации,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1" w:hanging="0"/>
        <w:rPr/>
      </w:pPr>
      <w:r>
        <w:rPr>
          <w:b/>
          <w:bCs/>
        </w:rPr>
        <w:t>Совет Парбиг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оздать с 1 января 2014 года муниципальный дорожный фонд муниципального образования Парбигское сельское посе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униципальный дорожный фонд муниципального образования Парбигское сельское поселение (далее - Дорожный фонд) - часть средств местного бюджета муниципального образования Парбиг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арбигское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ъем бюджетных ассигнований муниципального дорожного фонда утверждается решением Совета Парбиг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Парбигское сельское поселение от:</w:t>
      </w:r>
    </w:p>
    <w:p>
      <w:pPr>
        <w:pStyle w:val="Normal"/>
        <w:ind w:firstLine="709"/>
        <w:jc w:val="both"/>
        <w:rPr/>
      </w:pPr>
      <w:r>
        <w:rPr/>
        <w:t>использования имущества, входящего в состав автомобильных дорог общего пользования местного значения муниципального образования Парбигское сельское поселение;</w:t>
      </w:r>
    </w:p>
    <w:p>
      <w:pPr>
        <w:pStyle w:val="Normal"/>
        <w:ind w:firstLine="709"/>
        <w:jc w:val="both"/>
        <w:rPr/>
      </w:pPr>
      <w:r>
        <w:rPr/>
        <w:t>поступлений в местный бюджет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Парбигское сельское поселение;</w:t>
      </w:r>
    </w:p>
    <w:p>
      <w:pPr>
        <w:pStyle w:val="Normal"/>
        <w:ind w:firstLine="709"/>
        <w:jc w:val="both"/>
        <w:rPr/>
      </w:pPr>
      <w:r>
        <w:rPr/>
        <w:t>возмещения ущерба, причиняемого автомобильным дорогам общего пользования местного значения муниципального образования Парбигское сельское поселение, противоправными деяниями юридических или физических лиц;</w:t>
      </w:r>
    </w:p>
    <w:p>
      <w:pPr>
        <w:pStyle w:val="Normal"/>
        <w:ind w:firstLine="709"/>
        <w:jc w:val="both"/>
        <w:rPr/>
      </w:pPr>
      <w:r>
        <w:rPr/>
        <w:t>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Парбигское сельское поселение;</w:t>
      </w:r>
    </w:p>
    <w:p>
      <w:pPr>
        <w:pStyle w:val="Normal"/>
        <w:ind w:firstLine="709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ого образования Парбигское сельское поселение.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очередной финансовый год (очередной финансовый год и плановый период)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 указанных в данном пункт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рядок формирования и использования бюджетных ассигнований Дорожного фонда устанавливается решением Совета Парбиг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арбигского сельского поселения                       А.Д.Цуркан</w:t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       С.П.Аникин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Cs/>
        </w:rPr>
        <w:t>СОВЕТ   ПАРБИГСКОГО 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(проект)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0.00.2013г                                                                                                                                    № 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/>
        <w:t xml:space="preserve">О порядке формирования и использования </w:t>
      </w:r>
    </w:p>
    <w:p>
      <w:pPr>
        <w:pStyle w:val="Normal"/>
        <w:rPr/>
      </w:pPr>
      <w:r>
        <w:rPr/>
        <w:t xml:space="preserve">бюджетных ассигнований муниципального дорожного фонда </w:t>
      </w:r>
    </w:p>
    <w:p>
      <w:pPr>
        <w:pStyle w:val="Normal"/>
        <w:rPr/>
      </w:pPr>
      <w:r>
        <w:rPr/>
        <w:t>муниципального образования Парбигское сельское поселение</w:t>
      </w:r>
    </w:p>
    <w:p>
      <w:pPr>
        <w:pStyle w:val="Normal"/>
        <w:ind w:firstLine="561"/>
        <w:jc w:val="both"/>
        <w:rPr>
          <w:bCs/>
        </w:rPr>
      </w:pPr>
      <w:r>
        <w:rPr/>
        <w:br/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.5 статьи 179.4 Бюджетного кодекса Российской Федерации,  пунктом 4 решения Совета Парбигского  сельского поселения от 23.05.2013г. №33 «</w:t>
      </w:r>
      <w:r>
        <w:rPr/>
        <w:t>О муниципальном дорожном фонде муниципального образования Парбигского сельское поселение»,</w:t>
      </w:r>
    </w:p>
    <w:p>
      <w:pPr>
        <w:pStyle w:val="Normal"/>
        <w:spacing w:lineRule="auto" w:line="360"/>
        <w:ind w:left="561" w:hanging="0"/>
        <w:rPr/>
      </w:pPr>
      <w:r>
        <w:rPr/>
        <w:br/>
      </w:r>
      <w:r>
        <w:rPr>
          <w:b/>
          <w:bCs/>
        </w:rPr>
        <w:t>Совет Володинского сельского поселения РЕШИЛ:</w:t>
      </w:r>
    </w:p>
    <w:p>
      <w:pPr>
        <w:pStyle w:val="Normal"/>
        <w:spacing w:lineRule="auto" w:line="360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Утвердить порядок </w:t>
      </w:r>
      <w:r>
        <w:rPr/>
        <w:t>формирования и использования бюджетных ассигнований муниципального дорожного фонда муниципального образования Парбигское сельское поселение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решения возложить на социально-экономический комитет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56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арбигского сельского поселения                       Цуркан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Парбигского сельского поселения                                        Аникин С.П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рб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00.00.2013г. №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формирования и использования бюджетных ассигнований муниципального дорожного фонда муниципального образования Парбиг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астоящий порядок устанавливает порядок формирования и использования бюджетных ассигнований муниципального дорожного фонда муниципального образования Парбигское сельское поселение (далее – Дорожный фон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арбигское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бъем бюджетных ассигнований Дорожного фонда утверждается решением Совета Парбигского 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Парбигское сельское поселение, установленных пунктом 3 решения Совета </w:t>
      </w:r>
      <w:r>
        <w:rPr>
          <w:bCs/>
        </w:rPr>
        <w:t>Парбигское сельского поселения от 23.05.2013г. № 33 «</w:t>
      </w:r>
      <w:r>
        <w:rPr/>
        <w:t xml:space="preserve">О муниципальном дорожном фонде муниципального образования Парбигское сельское поселение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бюджетных ассигнований Дорожного фонда  на очередной финансовый год (очередной финансовый год и плановый период) осуществляется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/>
        <w:t>капитальный ремонт, ремонт и содержание автомобильных дорог общего пользования местного значения, включая подготовку проектной документации, в том числе: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обеспечению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диагностика, обследование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формление землеустроительных и кадастровых дел на объекты недвижимого имущества,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на проектирование и строительство (реконструкцию) автомобильных дорог общего пользования местного значения с твердым покрытием; </w:t>
      </w:r>
    </w:p>
    <w:p>
      <w:pPr>
        <w:pStyle w:val="Normal"/>
        <w:ind w:firstLine="709"/>
        <w:jc w:val="both"/>
        <w:rPr/>
      </w:pPr>
      <w:r>
        <w:rPr/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/>
      </w:pPr>
      <w:r>
        <w:rPr/>
        <w:t>выполнение научно-исследовательских и опытно-конструкторских рабо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равления использования бюджетных ассигнований Дорожного фонда определяются решением о бюджете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3:00Z</dcterms:created>
  <dc:creator>Хозяин</dc:creator>
  <dc:description/>
  <cp:keywords/>
  <dc:language>en-US</dc:language>
  <cp:lastModifiedBy>Парбиг</cp:lastModifiedBy>
  <dcterms:modified xsi:type="dcterms:W3CDTF">2013-09-06T10:39:00Z</dcterms:modified>
  <cp:revision>5</cp:revision>
  <dc:subject/>
  <dc:title/>
</cp:coreProperties>
</file>