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15г.                                                с. Парбиг                                                  № 00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и    муниципальных    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           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рбигское      сельское        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п.5, 14 ст.1 Закона Томской области от 15.03.2013 №35-О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отдельные законодательные акты Томской области по вопросам муниципальной службы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>СОВЕТ ПАРБИГСКОГО 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Утвердить Положение о проведении аттестации муниципальных служащих муниципального образования «Парбигское сельское поселение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2.</w:t>
      </w:r>
      <w:r>
        <w:rPr>
          <w:bCs/>
          <w:sz w:val="24"/>
          <w:szCs w:val="24"/>
        </w:rPr>
        <w:t xml:space="preserve"> Настоящее решение подлежит официальному обнародованию и размещению на официальном сайте муниципального образования «Парбиг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 настоящего решения возложить на  контрольно-правовой коми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бигского сельского поселения                             А.Д. Цуркан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     Л.В. Косолап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овета Парби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0 от 00.00.000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ПАРБИГ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Аттестация проводится с соблюдение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18</w:t>
        </w:r>
      </w:hyperlink>
      <w:r>
        <w:rPr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ттестация муниципального служащего проводится аттестационной комиссией, сформированной правовым  актом руководителя соответствующего органа местного самоуправления. Указанным правовым актом определяются количественный и качественный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Сведения, которые должны быть отражены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зыве</w:t>
        </w:r>
      </w:hyperlink>
      <w:r>
        <w:rPr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ОВЕДЕНИЕ АТТЕС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Результаты аттестации заносятся в аттестацион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ст</w:t>
        </w:r>
      </w:hyperlink>
      <w:r>
        <w:rPr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ях 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5 статьи 18</w:t>
        </w:r>
      </w:hyperlink>
      <w:r>
        <w:rPr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аттест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«Парбиг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аттест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«Парбиг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разованию, повышение квалификации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трудовой ст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ены, частично выполнены, не выполне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ой должности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ЗНАКОМЛЕН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для печа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38:00Z</dcterms:created>
  <dc:creator>Хозяин</dc:creator>
  <dc:description/>
  <cp:keywords/>
  <dc:language>en-US</dc:language>
  <cp:lastModifiedBy>Парбиг</cp:lastModifiedBy>
  <dcterms:modified xsi:type="dcterms:W3CDTF">2015-07-12T03:38:00Z</dcterms:modified>
  <cp:revision>2</cp:revision>
  <dc:subject/>
  <dc:title>СОВЕТ  ПАРБИГСКОГО СЕЛЬСКОГО ПОСЕЛЕНИЯ</dc:title>
</cp:coreProperties>
</file>