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АРБИГ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ект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18 г.</w:t>
        <w:tab/>
        <w:tab/>
        <w:tab/>
        <w:tab/>
        <w:t xml:space="preserve">          с. Парбиг</w:t>
        <w:tab/>
        <w:tab/>
        <w:tab/>
        <w:t xml:space="preserve">                № 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орядке и перечне случаев оказа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безвозвратной основе за счет средст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стного бюджета Парбигского сельс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я дополнительной финансово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мощи при возникновении неотложной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обходимости в проведении капитального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монта общего имущества в многоквартирны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ма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9.3 части 1 статьи 14 Жилищного кодек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, статьей 78 Бюджетного кодекса Российской Федерации, Федерального закона от 20 декабря 2017 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руководствуясь  Уставом  Парбигского сельского поселения Бакчарского района Том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Утвердить Порядок и перечень случаев оказания на безвозвратной основ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 счет средств местного бюджета Парбиг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Настоящее Постановление разместить в местах для обнародования и на официальном сайте муниципального образования «Парбигское сельское поселение» в сети «Интернет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Контроль за исполнением настоящего постановления возложить на специалиста 1 категории (финансиста) Симушину Нину Анатольевн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арбиг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0.00.2018 № 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и перечень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лучаев оказания на безвозвратной основе за счет средств местного бюджета Парбиг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Настоящий Порядок устанавливает порядок оказания на безвозвратной основе за счет средств местного бюджета Парбиг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в случае возникновения на территории Парбигского сельского посел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. аварий, иных чрезвычайных ситуаций природного или техногенного характе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актов терроризма и экстремиз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3. обрушения несущих ограждающих конструкций, которые могут повлечь потерю работоспособности здания многоквартирного до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4. разрушения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Капитальный ремонт многоквартирного дома в случаях, указанных впункте 1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Парбиг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Решение о необходимости проведения капитального ремонта и об оказании на безвозвратной основе за счет средств местного бюджета Парбиг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 (далее – Решение), принимается Администрацией Парбигского сельского поселения (далее – Администрация) в форме протокола комиссии по предупреждению и ликвидации чрезвычайной ситуации (ЧС) и обеспечению пожарной безопасности Парбигского сельского поселения (далее Комисс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Решение принимается на основании документов, указанных в пункте 5 настоящего Порядка, предоставленных в зависимости от выбранного способа управления в многоквартирном доме (далее – МКД),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– Заявитель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Заявитель предоставляет в адрес Администрации на бумажном носителе пакет документов в сост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1. Обращение в свободной форме о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2. Акт обследования многоквартирного дома, поврежденного в результате ситуаций, указанных в пункте 1 настоящего Порядка, с указанием объемов повреждений (разрушений) общего имущества в многоквартирном доме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- СРО) в соответствии с Градостроительным кодекс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3.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пункте 1 настоящего Поряд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4.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5.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 Документы, указанные в пункте 5 настоящего Порядка, в день поступления регистрируются Администрацией и в течение 1 рабочего дня со дня регистрации документов, указанных в пункте 5 настоящего Порядка, проводится заседание Комиссии для принятия Реш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 указанных в пункте 1 настоящего Порядка, в пределах видов ремонта, установленных частью 1 статьи 166 Жилищного кодекса Российской Федерации, статей 10 Закона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 с учетом особенностей, указанных в пункте 2 настоящего Поряд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 Комиссия в день принятия решения уведомляет заявителя о принятом Реш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. В течение 3-х рабочих дней, со дня принятия Решения, Администрация заключает с Заявителем соглашение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соглашение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пункте 3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1. Заявитель предоставляет в Администрацию в течение 15 рабочих дней со дня подписания копии документов, подтверждающих проведение капитального ремонта, в сост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1.1. Заявление в свободной форме о выделении субсидии, подписанное Заявите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1.2. Выписка из ЕГРЮЛ, выданная не позднее 10 дней до даты подачи указанных ниже документов и действующий договор управления МКД для юридического лица или протокол общего собрания собственников, подтверждающий полномочия физического лица – представителя собственников при непосредственном управл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.3. Согласие на осуществление Администрацией и органами муниципального финансового контроля проверок соблюдения ими условий, целей и настоящего Поряд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.4.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кодексом, в случае, если для выполнения работ привлекались подрядные организ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5. Платежные документы (счета-фактуры, счета на оплату, платежные поручения, товарные чеки) по оплате выполненных работ и приобретению материал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6. Товарные накладные, сертификаты соответствия и акты передачи и списания на давальческие материалы, использованные в ходе проведения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7.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 Администрацией Парбиг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 В течение 10 рабочих дней со дня предоставления документов, указанных в пункте 11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направляет его в Финансовое управление Администрации, которое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3. Основанием для отказа в предоставлении субсидии является отсутствие какого-либо документа, предусмотренного пунктом 11 настоящего порядка, наличие в документах недостоверных сведений, либо не соответствие форм документов, требованиям норм и правил в области проектирования и сметного нормирования, в случае применения экономически не обоснованных сметных расценок на выполнение ремонтных работ и в случае применения индексов изменения сметной стоимости строительства по видам работ ранее предыдущего кварта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. Компенсации подлежит стоимость материалов, выполненных работ в соответствии с подтверждающими документами, указанными в пункте 11 настоящего Поряд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. Компенсации не подлежит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 в соответствии с бюджетны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6. Администрация Парбигского сельского поселения осуществляет обязательную проверку соблюдения Заявителем – получателем денежных средств условий настоящего поряд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. Денежные средства, использованные с нарушением условий, цели и порядка ее предоставления, должны быть возвращены Заявителем в полном объем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9. В случае не возврата денежных средств в течение срока, установленного пунктом 18 настоящего Порядка, Администрац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и перечню случаев оказ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езвозвратной основе за счет средст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бюджета дополнительно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й помощи при возникновен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тложной необходимости в проведен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ого ремонта общего имущества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ых домах, утвержденном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арбиг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00.00.2018 г. № 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шение №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субсидии в целях оказания финансовой помощи пр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арбиг                                                                                      __  ___________  2018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униципальное образование «Парбигское сельское поселение», представленно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униципальным казенным учреждением «Администрация Парбигского сельского поселения», в лице Главы Парбигского сельского поселения Косолаповой Людмилы Владимировны, действующей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Парбигского сельского поселения, именуемое в дальнейшем «Администрация», с одной сторон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_____________________________ (ИНН) в лице 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, именуемое в дальнейш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лучатель субсидии», с другой стороны, именуемые вместе «Стороны»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ключили настоящее соглашение о предоставлении субсидии (далее - Соглашение) о нижеследующем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безвозвратной основе за счет средств местного бюджета Парбиг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твержденного Постановлением Администрации Парбигского сельского поселения от ___________ №____ (далее – Порядо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едмет соглаш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ого дома по адресу ________________ (далее – МКД), в связи с возникновением на территории Парбигского сельского поселения 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аварии, иной чрезвычайной ситуации природного или техногенного характера; акта терроризма и экстремизма; обрушения несущих ограждающих конструкций, которые могут повлечь потерю работоспособности здания многоквартирного дома, разрушения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 (далее - Субсид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2. Размер субсидии, предоставляемой Получателю субсидии, составляет ___________ (_______________)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3. Источником финансирования Субсидии является местный бюджет Парбигского сельского посел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предоставления субсид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. Размер субсидии, в соответствии с принятым решением о необходимости проведения капитального ремонта и об оказании на безвозвратной основе за счет средств местного бюджета Парбиг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2.1 настоящего Соглашения на основании протокола комиссии по предупреждению и ликвидации чрезвычайной ситуации (ЧС) и обеспечению пожарной безопасности Парбигского сельского поселения предоставляемой Получателю субсидии, составляет не боле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(_____________) рублей на компенсацию проведенного капитального ремонта общего имущества в многоквартирном доме №___________ (далее МКД), вследствие 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2. Расчет фактического размера субсидии предоставляемых Получателю 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, а также следующие документы в сост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заявление в свободной форме о выделении субсидии, подписанное Заявите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выписка из ЕГРЮЛ, выданная не позднее 10 дней до даты подачи указанных ниже документов и действующий договор управления МКД для юридического лица или протокол общего собрания собственников, подтверждающий полномочия физического лица – представителя собственников при непосредственном управл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огласие на осуществление Администрацией и органами муниципального финансового контроля проверок соблюдения ими условий, целей и настоящего Поряд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кодексом, в случае, если для выполнения работ привлекались подрядные организ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Администрацией Парбиг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 В течение 10 рабочих дней со дня предоставления документов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х в пункте 3.2 настоящего Соглашения, Администрация рассматрива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акет документов и готовит заключение о сумме фактических затрат на проведение восстановительных работ по капитальному ремонту МКД, подлежащих перечислению Заявителю и направляет его в Финансовое управление Администрации для перечисления средств на расчетный счет Получателя субсидии, открытый в кредитной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4. Документы, указанные в пунктах 5  и 11 Порядка являются неотъемлемой частью настоящего соглаш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. Администрация имее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.1. Запрашивать и получать от Получателя субсидии необходимую информацию по предмету настоящего Соглаш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.2.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2. Администрация обязу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2.2. Осуществлять проверку представляемых Получателем субсидии документов, указанных в пункте 3.2 настоящего Соглашения, в том числе на соответствие их Порядку предоставления субсидии, в течение 10 рабочих дней со дня их получения от получателя субсид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2.3. Проверять соблюдение Получателем субсидии услови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настоящим Соглаш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2.4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2.5. В случае установления Администрацией или получения от Финансового управления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, направлять Получателю субсидии требование об обеспечении возврата субсидии в местный бюджет Парбигского сельского поселения в размере и в сроки, определенные в указанном треб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. Получатель субсидии имеет право на своевременное получение субсид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4. Получатель субсидии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4.2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 и порядок разрешения спор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Томской области, муниципальными нормативно-правовыми акт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3. Все споры, не урегулированные сторонами Соглашения путем переговоров, передаются на рассмотрение Арбитражного суда Том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 и прочие услов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2. Условия, неурегулированные Сторонами в Соглашении, регулируются Федеральным законодательством РФ, законодательством Томской области, муниципальными нормативными правовыми актами Парбиг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4. В случае изменения юридического адреса и реквизитов сторон, стороны настоящего Соглашения в течение 5 рабочих дней со дня изменения юридического адреса или реквизитов, в обязательном порядке должны письменно уведомить об изменениях другую сторону Согла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Адреса, реквизиты и подписи Сторон Администраци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субсид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учреждение            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Администрация Парбигского сельского      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»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дрес: 636220, Томская область,                     Адрес: 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акчарский район, с.Парбиг,                           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ер. Озёрный, 7                                             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/ КПП ______________________             ИНН/КПП 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чет № __________________________       Р/счет № 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       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       к/сч. 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______        БИК 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Парбиг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Руководитель 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/Л.В. Косолапова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___________________/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1:00Z</dcterms:created>
  <dc:creator>Парбиг</dc:creator>
  <dc:description/>
  <cp:keywords/>
  <dc:language>en-US</dc:language>
  <cp:lastModifiedBy>Парбиг</cp:lastModifiedBy>
  <dcterms:modified xsi:type="dcterms:W3CDTF">2018-08-29T08:13:00Z</dcterms:modified>
  <cp:revision>4</cp:revision>
  <dc:subject/>
  <dc:title/>
</cp:coreProperties>
</file>