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АДМИНИСТРАЦИЯ ПАРБИ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ПРОЕКТ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0.00.2018 г.                                      с. Парбиг                                           № 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орядка подготовки </w:t>
      </w:r>
    </w:p>
    <w:p>
      <w:pPr>
        <w:pStyle w:val="Normal"/>
        <w:tabs>
          <w:tab w:val="clear" w:pos="708"/>
          <w:tab w:val="center" w:pos="453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ежегодного отчета о результатах </w:t>
      </w:r>
    </w:p>
    <w:p>
      <w:pPr>
        <w:pStyle w:val="Normal"/>
        <w:tabs>
          <w:tab w:val="clear" w:pos="708"/>
          <w:tab w:val="center" w:pos="453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ятельности Главы Парбигского сельского</w:t>
      </w:r>
    </w:p>
    <w:p>
      <w:pPr>
        <w:pStyle w:val="Normal"/>
        <w:tabs>
          <w:tab w:val="clear" w:pos="708"/>
          <w:tab w:val="center" w:pos="453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оселения и Администрации Парбигского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сельского поселения 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«Об общих принципах организации местного самоуправления в РФ» № 131-ФЗ от 06.10.2003г., Уставом муниципального образования «Парбигское сельское поселение» Бакчарского района Томской области,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одготовки ежегодного отчета о результатах деятельности Главы Парбигского сельского поселения и администрации Парбигского  сельского поселения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разместить в местах для обнародования и  на официальном сайте МО «Парбигское сельское поселение» в информационно-телекоммуникационной сети «Интернет»: сайт- </w:t>
      </w:r>
      <w:r>
        <w:rPr>
          <w:rFonts w:cs="Arial" w:ascii="Arial" w:hAnsi="Arial"/>
          <w:color w:val="0000FF"/>
          <w:sz w:val="24"/>
          <w:szCs w:val="24"/>
          <w:lang w:val="en-US"/>
        </w:rPr>
        <w:t>http</w:t>
      </w:r>
      <w:r>
        <w:rPr>
          <w:rFonts w:cs="Arial" w:ascii="Arial" w:hAnsi="Arial"/>
          <w:color w:val="0000FF"/>
          <w:sz w:val="24"/>
          <w:szCs w:val="24"/>
        </w:rPr>
        <w:t>://</w:t>
      </w:r>
      <w:r>
        <w:rPr>
          <w:rFonts w:cs="Arial" w:ascii="Arial" w:hAnsi="Arial"/>
          <w:color w:val="0000FF"/>
          <w:sz w:val="24"/>
          <w:szCs w:val="24"/>
          <w:lang w:val="en-US"/>
        </w:rPr>
        <w:t>www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spparbig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tomsk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ru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eastAsia="Lucida Sans Unicode" w:cs="Arial" w:ascii="Arial" w:hAnsi="Arial"/>
          <w:sz w:val="24"/>
          <w:szCs w:val="24"/>
          <w:lang w:bidi="ru-RU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 xml:space="preserve">Глава Парбигского сельского поселения                            Л.В.Косолапова                                                          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Парбиг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0.00.2018 г. № 00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 xml:space="preserve">ПОДГОТОВКИ ЕЖЕГОДНОГО ОТЧЕТА О РЕЗУЛЬТАТАХ ДЕЯТЕЛЬНОСТИ ГЛАВЫ ПАРБИГСКОГО СЕЛЬСКОГО ПОСЕЛЕНИЯ  И АДМИНИСТРАЦИИ ПАРБИГСКОГО СЕЛЬСКОГО ПОСЕЛЕНИЯ 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Arial" w:ascii="Arial" w:hAnsi="Arial"/>
        </w:rPr>
        <w:t>1.Настоящий Порядок определяет общие правила подготовки ежегодного отчета по вопросам реализации полномочий, осуществляемых Главой Парбигского сельского поселения и администрацией Парбигского сельского поселения, а также вопросов, предварительно поставленных Советом Парбигского сельского поселения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дготовка ежегодного отчета осуществляется Главой поселения на основании информации, предоставленной должностными лицами Администрации Парбигского сельского поселения, руководителями муниципальных учреждений Парбигского сельского поселения. 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Ежегодно до 1 марта года, следующего за отчетным, должностные лица Администрации Парбигского сельского поселения представляют Главе поселения информацию по основным социально-экономическим показателям Парбигского  сельского поселения за отчетный год, а также информацию: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Arial" w:ascii="Arial" w:hAnsi="Arial"/>
        </w:rPr>
        <w:t xml:space="preserve">- о развитии поселения, положительных тенденциях и проблемах развития;      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 основных мероприятиях, проведенных в отчетном году при осуществлении Администрацией своих полномочий; 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 результатах реализации целевых программ, финансируемых из местного бюджета; 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 решении вопросов, поставленных Советом депутатов поселения. Информационный текст должен быть кратным, лаконичным. В содержании текста должны быть отражены итоги и достигнутые результаты отчетного года в цифровом формате в сравнении с итогами предыдущего года. В случаях неисполнения основных запланированных показателей (мероприятий) указывать причины неисполнения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Arial" w:ascii="Arial" w:hAnsi="Arial"/>
        </w:rPr>
        <w:t>4. Глава Парбигского сельского поселения  в срок до 1 апреля года, следующего за отчетным, обобщает информацию, формирует проект ежегодного отчета с обязательным включением в него ответов на вопросы, поставленные Советом Парбигского сельского поселения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Arial" w:ascii="Arial" w:hAnsi="Arial"/>
        </w:rPr>
        <w:t>5. В срок до 1 июня года, следующего за отчетным годом  Глава Парбигского сельского  поселения представляет Совету Парбигского сельского поселения  ежегодный отчет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Arial" w:ascii="Arial" w:hAnsi="Arial"/>
        </w:rPr>
        <w:t>8. В целях информирования граждан и общества о результатах деятельности Главы Парбигского сельского поселения и администрации Парбигского сельского поселения отчет подлежит обязательному размещению на официальном сайте администрации Парбигского сельского поселения  в сети Интернет, а также публикуется в газете «Бакчарские вести»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3:00Z</dcterms:created>
  <dc:creator>Парбиг</dc:creator>
  <dc:description/>
  <cp:keywords/>
  <dc:language>en-US</dc:language>
  <cp:lastModifiedBy>Парбиг</cp:lastModifiedBy>
  <dcterms:modified xsi:type="dcterms:W3CDTF">2018-09-06T09:48:00Z</dcterms:modified>
  <cp:revision>3</cp:revision>
  <dc:subject/>
  <dc:title>МКУ АДМИНИСТРАЦИЯ ПАРБИГСКОГО СЕЛЬСКОГО ПОСЕЛЕНИЯ</dc:title>
</cp:coreProperties>
</file>