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МКУ  АДМИНИСТРАЦИЯ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ПАРБИГСКОГО СЕЛЬСКОГО ПОСЕЛЕ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28.10.2016 г.                                                                                                                             №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. Парби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утверждении  муниципальной Программы по энергосбережению и энергетической  эффективности в муниципальном образовании « Парбигское сельское поселение»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6 – 2020 гг.</w:t>
      </w:r>
    </w:p>
    <w:p>
      <w:pPr>
        <w:pStyle w:val="Normal"/>
        <w:shd w:fill="FFFFFF" w:val="clear"/>
        <w:ind w:firstLine="737"/>
        <w:rPr/>
      </w:pPr>
      <w:r>
        <w:rPr/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«Парбигское сельское поселение»,  руководствуясь </w:t>
      </w:r>
      <w:hyperlink r:id="rId2">
        <w:r>
          <w:rPr>
            <w:rStyle w:val="InternetLink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 Федерации</w:t>
        </w:r>
      </w:hyperlink>
      <w:r>
        <w:rPr/>
        <w:t xml:space="preserve">», постановления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 </w:t>
        <w:br/>
      </w:r>
    </w:p>
    <w:p>
      <w:pPr>
        <w:pStyle w:val="Normal"/>
        <w:shd w:fill="FFFFFF" w:val="clea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rPr/>
      </w:pPr>
      <w:r>
        <w:rPr/>
        <w:br/>
        <w:t xml:space="preserve">           1. Утвердить муниципальную Программу по энергосбережению и энергетической эффективности в муниципальном образовании « Парбигское сельское поселение» на 2016 – 2020 гг., согласно </w:t>
      </w:r>
      <w:hyperlink r:id="rId3">
        <w:r>
          <w:rPr>
            <w:rStyle w:val="InternetLink"/>
          </w:rPr>
          <w:t>приложению к настоящему постановлению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Настоящее постановление подлежит опубликованию (обнародованию) в установленном Советом Парбигского сельского поселения порядке и размещению на официальном сайте Парбигского сельского поселения в информационно-телекоммуникационной сети «Интернет».                                       </w:t>
      </w:r>
    </w:p>
    <w:p>
      <w:pPr>
        <w:pStyle w:val="Normal"/>
        <w:rPr/>
      </w:pPr>
      <w:r>
        <w:rPr/>
        <w:tab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737"/>
        <w:rPr/>
      </w:pPr>
      <w:r>
        <w:rPr/>
      </w:r>
    </w:p>
    <w:p>
      <w:pPr>
        <w:pStyle w:val="Normal"/>
        <w:shd w:fill="FFFFFF" w:val="clear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Глава Парбигского сельского поселения </w:t>
        <w:tab/>
        <w:tab/>
        <w:tab/>
        <w:t>Л.В.Косолапова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овышению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энергетической эффективности в муниципальном образовании « Парбигское сельское поселение» Бакчарского района  Томской области на 2016-2020гг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 закона от 23 ноября 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я Правительства Российской Федерации от 31декабря 2009 года  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rPr/>
      </w:pPr>
      <w:r>
        <w:rPr/>
        <w:t xml:space="preserve">       </w:t>
      </w: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 доля затрат на энергоресурсы и отопление составляет значительную часть расходов бюджета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rPr/>
      </w:pPr>
      <w:r>
        <w:rPr/>
        <w:t xml:space="preserve">      </w:t>
      </w:r>
      <w:r>
        <w:rPr/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4"/>
        </w:rPr>
        <w:t>Раздел 1.</w:t>
      </w:r>
      <w:r>
        <w:rPr>
          <w:sz w:val="28"/>
          <w:szCs w:val="28"/>
        </w:rPr>
        <w:t xml:space="preserve"> Паспорт муниципальной Программы</w:t>
      </w:r>
    </w:p>
    <w:p>
      <w:pPr>
        <w:pStyle w:val="Heading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7"/>
      </w:tblGrid>
      <w:tr>
        <w:trPr>
          <w:trHeight w:val="8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339966"/>
              </w:rPr>
            </w:pPr>
            <w:r>
              <w:rPr/>
              <w:t>Муниципальная Программа по энергосбережению повышению энергетической эффективности  в муниципальном образовании «Парбигское сельское поселение» Бакчарского района Томской области на 2016-2020гг. (далее – Программа)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Закон № 261–ФЗ), Постановление Правительства Российской Федерации от 31 декабря 2009 года  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, координатор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МКУ Администрация Парбигского сельского поселения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МКУ Администрация Парбигского сельского поселения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МКУ Администрация Парбигского сельского поселения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-энергосбережение и повышение энергетической эффективности,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  <w:t>-снижение финансовой нагрузки на бюдже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реализация технических мероприятий, направленных на энергосбережение в уличном освещени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реализация организационных мероприятий, направленных на пропаганду энергосбережения населением, организациями, эксплуатирующими жилищный фонд и иными потребителями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  <w:t xml:space="preserve">2016 – 2020 годы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Местный бюджет Муниципального образования «Парбигское сельское поселение» Бакчарского района  Томской области</w:t>
            </w:r>
          </w:p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-сокращение потребления топливно-энергетических ресурсов всеми группами потребителей;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  <w:t>-снижение расходов бюджетов всех уровней и населения  на оплату за топливно-энергетические ресурсы;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  <w:t>- практическое привлечение потребителей к процессу экономии энергоресурсов, повышение культуры производства и потреб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1. Общая характеристика сферы реализации муниципальной программы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ind w:firstLine="567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ост тарифов на электроэнергию, газ и другие ресурсы обуславливает значительную необходимость повышения внимания к проблеме энергосбережени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бъекты бюджетной сферы весьма энергоемки. По общественным зданиям существует значительный технический потенциал энергосбережения. Значительные объемы энергоресурсов и финансовых средств могут быть сэкономлены за счет мер по повышению энергоэффективности и за счет налаживания учета и повышения эффективности использования энергоресурсов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собую заинтересованность в части внедрения энерго- и ресурсосберегающих мероприятий представляют здания бюджетной сферы, построенные до 1990 года. Сокращение потребления ресурсов данными помещениями позволит значительно снизить расходы бюджетных средств на их обеспечение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При использовании энергосберегающих светильников, можно сэкономить до 0,15% всей потребляемой электроэнергии зданиями бюджетной сферы, а также создать благоприятные условия освещения помещений за счет более высокой светоотдачи ламп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Экономическая заинтересованность организаций бюджетной сфе</w:t>
        <w:softHyphen/>
        <w:t>ры в рациональном использовании энергоресурсов – один из ключевых фак</w:t>
        <w:softHyphen/>
        <w:t>торов для реализации потенциала энергосбережени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ализации потенциала энергосбережения бытовыми потребителями состоит в следующем: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 Эффективное использование тепловой энергии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 Освещение квартиры, применение энергоэкономичных источников света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. Экономия энергозатрат при приготовлении пищи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4. Рациональное использование электробытовых приборов и радиотелевизионной аппаратуры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5. Экономия воды, устранение утечек сантехнического оборудовани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6. Обязательный приборный учет использования ресурсов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одоснабжение Парбигского сельского поселения на хозяйственно-питьевые нужды осуществляется из подземных источников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пределах муниципального образования эксплуатируется 7 скважин. На балансе Парбигского сельского поселения находится 7 скважин, из них 3 эксплуатируются и 3,8 км водопроводных сетей, из них 100% сетей требуют замены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сновные факторы в системе водоснабжения Парбигского сельского поселения, влияющие на увеличение расхода энергоресурсов: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тарение сетей водоснабжения, износ 100%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ост аварий, связанных с износом водоводов - утечка воды на порывах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жидаемая эффективность от замены водопроводных сетей может составить 12 % водопотребления.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224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224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2. Цели, задачи, сроки и этапы реализации Программы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224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Целью</w:t>
      </w:r>
      <w:r>
        <w:rPr>
          <w:color w:val="303F50"/>
        </w:rPr>
        <w:t> разработки Программы является: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овышение эффективности использования топливно-энергетических ресурсов в Парбигском сельском поселении, реализация потенциала энергосбережения при производстве и потреблении услуг жилищно-коммунального комплекса, снижение энергоемкости ресурсопотребляющих установок у потребителей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еревод на энергосберегающий путь развития.</w:t>
      </w:r>
    </w:p>
    <w:p>
      <w:pPr>
        <w:pStyle w:val="Normal"/>
        <w:spacing w:lineRule="atLeast" w:line="224" w:before="195" w:after="0"/>
        <w:ind w:firstLine="567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Основные задачи Программы: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еализация государственной энергосберегающей политики в Парбигском сельском поселении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еализация технических мероприятий, направленных на сокращение расхода топливно-энергетических ресурсов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еализация организационно-правовых мероприятий по стимулированию энергосбережения в бюджетных учреждениях. Сокращение роста расхода бюджетных средств на оплату за энергоресурсы в бюджетной сфере.</w:t>
      </w:r>
    </w:p>
    <w:p>
      <w:pPr>
        <w:pStyle w:val="Normal"/>
        <w:spacing w:lineRule="atLeast" w:line="224" w:before="195" w:after="0"/>
        <w:ind w:firstLine="567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ализация программы планируется на период до 2020 года.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ind w:firstLine="567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Потенциал энергосбережения, возможный к реализации в Парбигском сельском поселении способен обеспечить суммарную годовую экономию финансовых средств за счет повышение эффективности использования ресурсов при производстве и потреблении жилищно-коммунальных услуг.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зультатами реализации указанного потенциала являются: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окращение потребления топливно-энергетических ресурсов всеми группами потребителей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нижение расходов бюджетов всех уровней и населения на оплату за топливно-энергетические ресурсы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рактическое привлечение потребителей к процессу экономии энергоресурсов, повышение культуры производства и потребления.</w:t>
      </w:r>
    </w:p>
    <w:p>
      <w:pPr>
        <w:pStyle w:val="Normal"/>
        <w:spacing w:lineRule="atLeast" w:line="195" w:before="195" w:after="0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результате недостаточного бюджетного финансирования, направленного на повышение энергетической эффективности, в рамках объемов, предусмотренных программой, в результате возможно не  достижение плановых показателей программы. В данном случае, необходима корректировка программы с учетом фактической возможности бюджетов.</w:t>
      </w:r>
    </w:p>
    <w:p>
      <w:pPr>
        <w:pStyle w:val="Normal"/>
        <w:spacing w:lineRule="atLeast" w:line="195" w:before="195" w:after="0"/>
        <w:ind w:firstLine="567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303F50"/>
          <w:sz w:val="20"/>
          <w:szCs w:val="20"/>
        </w:rPr>
      </w:pPr>
      <w:r>
        <w:rPr>
          <w:rFonts w:cs="Arial" w:ascii="Arial" w:hAnsi="Arial"/>
          <w:b/>
          <w:color w:val="303F50"/>
          <w:sz w:val="20"/>
          <w:szCs w:val="20"/>
        </w:rPr>
      </w:r>
    </w:p>
    <w:p>
      <w:pPr>
        <w:pStyle w:val="21"/>
        <w:rPr/>
      </w:pPr>
      <w:r>
        <w:rPr>
          <w:b/>
          <w:color w:val="000000"/>
        </w:rPr>
        <w:t xml:space="preserve">Раздел 4.  Целевые показатели (индикаторы) в области </w:t>
      </w:r>
      <w:r>
        <w:rPr>
          <w:b/>
        </w:rPr>
        <w:t xml:space="preserve">энергосбережения и  </w:t>
      </w:r>
    </w:p>
    <w:p>
      <w:pPr>
        <w:pStyle w:val="21"/>
        <w:rPr>
          <w:b/>
          <w:b/>
          <w:color w:val="000000"/>
        </w:rPr>
      </w:pPr>
      <w:r>
        <w:rPr>
          <w:b/>
        </w:rPr>
        <w:t>повышения энергетической эффективности</w:t>
      </w:r>
    </w:p>
    <w:p>
      <w:pPr>
        <w:pStyle w:val="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993"/>
        <w:gridCol w:w="847"/>
        <w:gridCol w:w="952"/>
        <w:gridCol w:w="951"/>
        <w:gridCol w:w="952"/>
        <w:gridCol w:w="951"/>
        <w:gridCol w:w="952"/>
      </w:tblGrid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эл.энергии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эл.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</w:tr>
      <w:tr>
        <w:trPr>
          <w:trHeight w:val="26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эл.энергии, (далее –Э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Э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8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тепловой  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Гкал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8</w:t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тепловой энергии, (далее –Т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Т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натураль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стоимост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3"/>
              </w:rPr>
              <w:t xml:space="preserve">натураль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2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color w:val="303030"/>
                <w:spacing w:val="-2"/>
              </w:rPr>
              <w:t xml:space="preserve">Число заключенных </w:t>
            </w:r>
            <w:r>
              <w:rPr>
                <w:color w:val="303030"/>
              </w:rPr>
              <w:t xml:space="preserve">энергосервисных </w:t>
            </w:r>
            <w:r>
              <w:rPr>
                <w:color w:val="303030"/>
                <w:spacing w:val="-1"/>
              </w:rPr>
              <w:t>договоров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303030"/>
                <w:spacing w:val="-1"/>
              </w:rPr>
              <w:t xml:space="preserve">Общее количество </w:t>
            </w:r>
            <w:r>
              <w:rPr>
                <w:color w:val="303030"/>
                <w:spacing w:val="-2"/>
              </w:rPr>
              <w:t xml:space="preserve">объектов, подлежащих </w:t>
            </w:r>
            <w:r>
              <w:rPr>
                <w:color w:val="303030"/>
                <w:spacing w:val="-3"/>
              </w:rPr>
              <w:t xml:space="preserve">оснащению приборами </w:t>
            </w:r>
            <w:r>
              <w:rPr>
                <w:color w:val="303030"/>
              </w:rPr>
              <w:t xml:space="preserve">учета, в том числе </w:t>
            </w:r>
            <w:r>
              <w:rPr>
                <w:color w:val="303030"/>
                <w:spacing w:val="-2"/>
              </w:rPr>
              <w:t>приборами учета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электрической энерг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тепловой энерг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11"/>
              </w:rPr>
              <w:t>воды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природного газ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color w:val="303030"/>
                <w:spacing w:val="-3"/>
              </w:rPr>
              <w:t xml:space="preserve">Количество объектов, </w:t>
            </w:r>
            <w:r>
              <w:rPr>
                <w:color w:val="303030"/>
                <w:spacing w:val="-1"/>
              </w:rPr>
              <w:t xml:space="preserve">оснащенных </w:t>
            </w:r>
            <w:r>
              <w:rPr>
                <w:color w:val="303030"/>
                <w:spacing w:val="-2"/>
              </w:rPr>
              <w:t>приборами учет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пециалистов, </w:t>
            </w:r>
            <w:r>
              <w:rPr>
                <w:color w:val="000000"/>
                <w:spacing w:val="-3"/>
              </w:rPr>
              <w:t xml:space="preserve">обученных в области </w:t>
            </w:r>
            <w:r>
              <w:rPr>
                <w:color w:val="000000"/>
                <w:spacing w:val="-1"/>
              </w:rPr>
              <w:t>энергосбережения</w:t>
            </w:r>
            <w:r>
              <w:rPr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овары, работ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услуги, закупаемые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(статья </w:t>
            </w:r>
            <w:r>
              <w:rPr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color w:val="000000"/>
                <w:spacing w:val="1"/>
              </w:rPr>
              <w:t>2009 года № 261-Ф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</w:rPr>
              <w:t xml:space="preserve">Объем внебюджетных </w:t>
            </w:r>
            <w:r>
              <w:rPr>
                <w:color w:val="000000"/>
                <w:spacing w:val="-2"/>
              </w:rPr>
              <w:t xml:space="preserve">средств, используемых </w:t>
            </w:r>
            <w:r>
              <w:rPr>
                <w:color w:val="000000"/>
              </w:rPr>
              <w:t xml:space="preserve">для финансирования </w:t>
            </w:r>
            <w:r>
              <w:rPr>
                <w:color w:val="000000"/>
                <w:spacing w:val="-3"/>
              </w:rPr>
              <w:t xml:space="preserve">мероприятий </w:t>
            </w:r>
            <w:r>
              <w:rPr>
                <w:color w:val="000000"/>
                <w:spacing w:val="-1"/>
              </w:rPr>
              <w:t xml:space="preserve">по энергосбережению </w:t>
            </w:r>
            <w:r>
              <w:rPr>
                <w:color w:val="000000"/>
                <w:spacing w:val="-2"/>
              </w:rPr>
              <w:t xml:space="preserve">и повышению </w:t>
            </w:r>
            <w:r>
              <w:rPr>
                <w:color w:val="000000"/>
                <w:spacing w:val="-1"/>
              </w:rPr>
              <w:t xml:space="preserve">энергетической </w:t>
            </w:r>
            <w:r>
              <w:rPr>
                <w:color w:val="000000"/>
                <w:spacing w:val="-2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4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1"/>
        </w:rPr>
        <w:t>Раздел 5 . Перечень мероприятий в области</w:t>
      </w:r>
    </w:p>
    <w:p>
      <w:pPr>
        <w:pStyle w:val="Normal"/>
        <w:shd w:fill="FFFFFF" w:val="clear"/>
        <w:ind w:right="638" w:hanging="0"/>
        <w:jc w:val="center"/>
        <w:rPr/>
      </w:pPr>
      <w:r>
        <w:rPr>
          <w:b/>
          <w:bCs/>
          <w:color w:val="000000"/>
          <w:spacing w:val="-2"/>
        </w:rPr>
        <w:t xml:space="preserve">энергосбережения и повышения энергетической </w:t>
      </w:r>
      <w:r>
        <w:rPr>
          <w:b/>
          <w:bCs/>
          <w:color w:val="000000"/>
          <w:spacing w:val="-3"/>
        </w:rPr>
        <w:t xml:space="preserve">эффективности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99"/>
        <w:gridCol w:w="1417"/>
        <w:gridCol w:w="992"/>
        <w:gridCol w:w="705"/>
        <w:gridCol w:w="990"/>
        <w:gridCol w:w="569"/>
        <w:gridCol w:w="855"/>
        <w:gridCol w:w="704"/>
        <w:gridCol w:w="870"/>
        <w:gridCol w:w="694"/>
        <w:gridCol w:w="814"/>
        <w:gridCol w:w="603"/>
        <w:gridCol w:w="1207"/>
      </w:tblGrid>
      <w:tr>
        <w:trPr>
          <w:trHeight w:val="2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д)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требностей в финансовых средствах по годам / тыс.</w:t>
            </w:r>
            <w:r>
              <w:rPr>
                <w:color w:val="000000"/>
                <w:spacing w:val="-4"/>
              </w:rPr>
              <w:t>руб./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 муниципальных нормативных правовых актов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дополнительных затрат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конференциях семинарах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</w:t>
            </w:r>
            <w:r>
              <w:rPr/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иборов учета 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системы  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  тепловой энергии, электрической энергии) в сопоставляемых условиях к концу 2020 года не менее, чем на 15% от объема фактически потребленного в 2015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и освещения помещени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6-2020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 муниципальной Программы Муниципального образования «Парбигское сельское поселение» Бакчарского  района Томской области возлагается на Главу Парбиг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9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2:00Z</dcterms:created>
  <dc:creator>user</dc:creator>
  <dc:description/>
  <cp:keywords/>
  <dc:language>en-US</dc:language>
  <cp:lastModifiedBy>Парбиг</cp:lastModifiedBy>
  <cp:lastPrinted>2016-11-10T14:57:00Z</cp:lastPrinted>
  <dcterms:modified xsi:type="dcterms:W3CDTF">2016-11-11T07:43:00Z</dcterms:modified>
  <cp:revision>28</cp:revision>
  <dc:subject/>
  <dc:title/>
</cp:coreProperties>
</file>