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/>
      </w:pPr>
      <w:r>
        <w:rPr>
          <w:b/>
          <w:sz w:val="26"/>
          <w:szCs w:val="26"/>
        </w:rPr>
        <w:t xml:space="preserve">ПОСТАНОВЛЕНИЕ </w:t>
      </w:r>
      <w:r>
        <w:rPr>
          <w:i/>
          <w:sz w:val="26"/>
          <w:szCs w:val="26"/>
        </w:rPr>
        <w:t>(проект)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0.00.2019 год                                                                                                        № 00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 w:before="0" w:after="75"/>
        <w:ind w:right="27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требованиях, </w:t>
      </w:r>
    </w:p>
    <w:p>
      <w:pPr>
        <w:pStyle w:val="Normal"/>
        <w:spacing w:lineRule="atLeast" w:line="270" w:before="0" w:after="75"/>
        <w:ind w:right="27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ъявляемых к жилым помещениям, выкупаемым для обеспечения жилыми помещениями детей 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Normal"/>
        <w:spacing w:lineRule="atLeast" w:line="270" w:before="0" w:after="75"/>
        <w:ind w:right="27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 законом Российской Федерации от 06.10.2003 № 131-ФЗ «Об общих принципах организации местного самоуправления в Российской Федерации, постановлением Правительства Российской Федерации 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Законом  Томской области  от 11 сентября 2007 года № 188-ОЗ « О наделении органов местного самоуправления отдельными государственными полномочиями по обеспечению жилыми помещениями детей –сирот и детей оставшихся  без попечения родителей, лиц из числа детей-сирот и детей, оставшихся без попечения родителей», руководствуясь Уставом Муниципального образования «Парбигское сельское поселение» Бакчарского района Т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Утвердить положение о требованиях, предъявляемых к жилым помещениям, выкупаемым  для 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на территории Бакчарского муниципального района(далее комиссия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Комиссии по контролю качества приобретаемых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 в своей работе руководствоваться утвержденным Полож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Опубликовать настоящее постановление  на официальном сайте муниципального образования «Парбигское сельское поселени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Парбигского сельского поселения                                         Н.С.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остановлением 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 00.00.2019г.       № 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требованиях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ъявляемых к жилым помещениям, выкупаемым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на территории Бакчар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Жилищным Кодексом Российской Федерации, Постановлением Правительства Российской Федерации 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Законом  Томской области  от 11 сентября 2007 года № 188-ОЗ « О наделении органов местного самоуправления отдельными государственными полномочиями по обеспечению жилыми помещениями детей –сирот и детей оставшихся  без попечения родителей, лиц из числа детей-сирот и детей, оставшихся без попечения родителей»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пределяет требования, предъявляемые к жилым помещениям, выкупаемым для обеспечения жилыми помещениями 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е помещение, предоставляемое по договору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должно быть благоустроенным применительно к условиям соответствующего населенного пункта, отвечать установленным санитарным и техническим требованиям и находиться в границах  Бакчарского муниципального района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м помещением признается изолированное помещение, которое является недвижимым имуществом и пригодно для постоянного проживания граждан((отвечает установленным санитарным и техническим правилам и нормам, иным требованиям законодательства)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площадь жилого помещения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2.Требования, которым должно отвечать жилое помещение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Жилые помещения должны располагаться в домах, расположенных в жилой зоне в соответствии с функциональным зонированием территории.                                                          2.2.Несущие и ограждающие конструкции жилого помещения, в том числе входящие в состав общего имущества собственников помещений в многоквартирном доме, должны находиться в работоспособном состоянии и обеспечивать безопасное пребывание граждан и сохранность инженерного оборудования.                                                                                    Жилое  помещение, равно как и общее имущество собственников помещений в многоквартирном доме, должно быть обустроено и оборудовано таким образом, чтобы предупредить риск получения травм жильцами при передвижении внутри и около жилого помещения, при входе в жилое помещение и жилой дом и выходе из них.                                   2.3.Жилое помещение должно быть  обеспечено инженерными системами(электроосвещение, хозяйственно-питьевое и горячее водоснабжение, водоотведение, отопление и вентиляция) и соответствовать требованиям санитарно-эпидемиологической безопасности.                                                                                               2.4.Инженерные системы(вентиляция, отопление, водоснабжение, водоотведение), оборудование и механизмы, находящиеся в жилых помещениях, а также входящие в состав общего имущества собственников помещений в многоквартирном доме, должны соответствовать требованиям санитарно-эпидемиологической безопасности, размещены и смонтированы в соответствии требованиями безопасности, установленными в действующих  нормативных  правовых актах, а также инструкциями заводов-изготовителей.                                                                                                                                     2.5.Устройства вентиляционной системы жилых помещений должно исключать  поступление воздуха из одной квартиры в другую. Не допускается объединение вентиляционных каналов кухонь и санитарных узлов(вспомогательных помещений) с жилыми комнатами.                                                                                                                               2.6. Жилые помещения, а также помещения, входящие в состав общего имущества собственников помещений в многоквартирном доме, должны быть защищены от проникновения дождевой, талой и грунтовой воды и возможных бытовых утечек воды из инженерных систем.                                                                                                                          2.7.  Высота (от пола до потолка) комнат и кухни должна быть не менее 2,5м.                           2.8. Комнаты и кухни в жилом помещении должны иметь непосредственное естественное освещение.                                                                                                                                             2.9.Выключатели, электрические розетки, патроны  и осветительные приборы должны быть в исправном состоянии, не иметь явных и скрытых повреждений, соответствовать противопожарным нормам и правилам, и находиться во всех жилых комнатах и других помещениях вспомогательного использования. Электрический счетчик учета электроэнергии должен находиться в рабочем состоянии, опломбированный с непросроченным сроком службы, с действующим сроком поверки. Электропроводка должна быть без повреждений, соответствовать противопожарным нормам.                          2.10.Остекление окон и балконных дверей должно находиться в соответствии с требованиями, предъявляемыми к климатическим условиям района. Остекление  должно быть без сколов и трещин.  Запорная фурнитура находиться в рабочем состоянии.               2.11. Ванная комната и санузел должны быть оснащены сантехническим оборудованием, находящемся в исправном состоянии ( унитаз с бачком и крышкой в исправном состоянии, прочно закреплен к поверхности, не имеет сколов, трещин и ржавчины; наличие раковины, укомплектованной смесителем и сифоном в исправном состоянии; наличие ванны, укомплектованной смесителем с душем(лейкой) и сифоном, в исправном состоянии или душевой кабины, укомплектованной смесителем с душем(лейкой) и сифоном, в исправном состоянии, или душевого поддона, укомплектованного смесителем с душем(лейкой) и сифоном, в исправном состоянии; сантехнические приборы прочно закреплены к поверхности, не имеют сколов, трещин и ржавчины.                                               Стены должны быть полностью облицованы керамической плиткой без повреждений в виде трещин, вздутий, царапин или оштукатурены и окрашены водоотталкивающей краской(без повреждений в виде трещин, вздутий, царапин). Полы покрыты керамической плиткой(керамическая плитка покрывает всю площадь пола, без повреждений в виде вздутий, трещин, царапин).                                                                                                                2.12. Межкомнатные и входные двери не должны иметь явных признаков повреждений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 </w:t>
      </w:r>
      <w:r>
        <w:rPr>
          <w:rFonts w:cs="Times New Roman" w:ascii="Times New Roman" w:hAnsi="Times New Roman"/>
          <w:bCs/>
          <w:sz w:val="26"/>
          <w:szCs w:val="26"/>
        </w:rPr>
        <w:t>Отделка комнат</w:t>
      </w:r>
      <w:r>
        <w:rPr>
          <w:rFonts w:cs="Times New Roman" w:ascii="Times New Roman" w:hAnsi="Times New Roman"/>
          <w:sz w:val="26"/>
          <w:szCs w:val="26"/>
        </w:rPr>
        <w:t>: напольное покрытие(линолеум, ламинат или окрашенное дерево) должно быть без разрывов и явных изъянов( без потертостей, трещин и механических повреждений, без плесневелых образований),  соответствовать размерам жилого помещения и требованиям санитарно-эпидемиологической и пожарной безопасности. Наличие плинтусов напольных обязательно, без щелей между стеной и полом, без трещин, без отслоения краски в местах примыкания к полу.                                                                                                                                 Стены оштукатурены и оклеены обоями или оштукатурены  и окрашены, или оштукатурены и побелены(без трещин в стенах, трещин и отслаивания штукатурного, шпаклевочного слоя, без пятен любого происхождения, без плесневелых образований). Потолки должны быть без наличия резких выступов и явных неровностей, без трещин и отслаивания шпаклёвочного слоя, пятен любого происхождения, плесневелых образований, разрывов между потолочными перекрытиями, несущими стенами и межкомнатными перегородками. Отделка потолков: оштукатурены и побелены, или оштукатурены и покрашены водоэмульсионными составами или натяжной потолок, или подвесной потолок, или оштукатурены и оклеены потолочной плиткой.                                     2.14.Жилое помещение должно соответствовать техническому паспорту БТИ. При переустройстве жилого помещения(установка, замена или перенос инженерных сетей, санитарно-технического, электрического или другого оборудования), или перепланировке(изменение его конфигурации), изменения должны быть внесены в технический паспорт жилого помещения.                                                                                       Жилое помещение должно соответствовать требованиям законодательства Российской Федерации, ГОСТов, СанПинов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Организация и проведение осмотров жилых помещений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3.1. Предварительный осмотр предложенных к выкупу  жилых помещений на предмет соответствия требованиям нормативно-правовых актов и настоящего Положения, осуществляет комиссия по контролю качества приобретаемых жилых помещений для детей-сирот и детей, оставшихся без попечения родителей, и лиц из их числа, созданная на основании Постановления главы Парбигского сельского поселения от 01.08.2019 № 85а.                                                                                                                                                            3.2.Выявленные комиссией замечания и несоответствия требованиям данного Положения при осмотре жилого помещения  отмечать в актах предварительного осмотра.                                    3.3.Итоговый осмотр жилых  помещений по устранению замечаний, выявленных комиссией при предварительном осмотре, проводить перед подписанием договора купли-продажи жилого помещения с оформлением Акта осмотра жилого помеще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49:00Z</dcterms:created>
  <dc:creator>Парбиг</dc:creator>
  <dc:description/>
  <cp:keywords/>
  <dc:language>en-US</dc:language>
  <cp:lastModifiedBy>Парбиг</cp:lastModifiedBy>
  <dcterms:modified xsi:type="dcterms:W3CDTF">2019-08-27T02:52:00Z</dcterms:modified>
  <cp:revision>3</cp:revision>
  <dc:subject/>
  <dc:title>МУНИЦИПАЛЬНОЕ ОБРАЗОВАНИЕ «ПАРБИГСКОЕ СЕЛЬСКОЕ ПОСЕЛЕНИЕ» БАКЧАРСКОГО РАЙОНА ТОМСКОЙ ОБЛАСТИ</dc:title>
</cp:coreProperties>
</file>