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Е  ОБРАЗОВАНИЕ  ПАРБИГСКОЕ  СЕЛЬСКОЕ  ПОСЕЛЕ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 ПАРБИГСКОГО СЕЛЬСКОГО ПОСЕЛЕНИЯ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ОЕКТ)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rPr>
          <w:b/>
          <w:b/>
        </w:rPr>
      </w:pPr>
      <w:r>
        <w:rPr>
          <w:b/>
        </w:rPr>
        <w:t>00.00.2018г                                                 с. Парбиг                                     № 00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О бюджете МО «Парбигское сельское поселение» на 2019 год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2 от 22 ноября 2010 года  «Об утверждении  Положения о бюджетном процессе в Парбигском сельском поселении», рассмотрев,  представленные Администрацией Парбигского сельского поселения материалы,</w:t>
      </w:r>
      <w:r>
        <w:rPr>
          <w:bCs/>
          <w:lang w:val="ru-RU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.</w:t>
      </w:r>
      <w:r>
        <w:rPr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/>
          <w:bCs/>
          <w:lang w:val="ru-RU"/>
        </w:rPr>
        <w:t xml:space="preserve">   (</w:t>
      </w:r>
      <w:r>
        <w:rPr>
          <w:lang w:val="ru-RU"/>
        </w:rPr>
        <w:t>далее –  бюджет   поселения) на  2019  год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гнозируемый общий объем доходов бюджета  поселения в сумме   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11 158 600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в том числе  налоговые и неналоговые доходы в сумме 2 791 100 руб., безвозмездные поступления в сумме 9 349 160 руб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бщий объем расходов бюджета поселения в сумме 12 140 260,00 руб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2</w:t>
      </w:r>
      <w:r>
        <w:rPr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19 год согласно приложению № 1, перечень главных администраторов доходов бюджета – органов вышестоящих уровней государственной власти согласно приложению № 2, перечень и коды  главных администраторов доходов местного бюджета МО «Парбигское сельское поселение»- органов местного самоуправления на 2019 год согласно приложения № 3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3.</w:t>
      </w:r>
      <w:r>
        <w:rPr>
          <w:lang w:val="ru-RU"/>
        </w:rPr>
        <w:t xml:space="preserve"> Учесть в  бюджете поселения на 2019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bCs/>
          <w:lang w:val="ru-RU"/>
        </w:rPr>
        <w:t>4.</w:t>
      </w:r>
      <w:r>
        <w:rPr>
          <w:lang w:val="ru-RU"/>
        </w:rPr>
        <w:t xml:space="preserve"> Утверд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распределение бюджетных ассигнований на 2019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5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программу муниципальных внутренних заимствований МО «Парбигское сельское поселение» на 2019 год согласно приложению № 11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9 год согласно приложению № 8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источники финансирования дефицита местного бюджета МО «Парбигское сельское поселение» на 2019год согласно приложению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распределение бюджетных ассигнований на реализацию муниципальных программ МО «Парбигское сельское поселение» согласно приложению № 13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5</w:t>
      </w:r>
      <w:r>
        <w:rPr>
          <w:lang w:val="ru-RU"/>
        </w:rPr>
        <w:t>. Утвердить в 2019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7.</w:t>
      </w:r>
      <w:r>
        <w:rPr>
          <w:lang w:val="ru-RU"/>
        </w:rPr>
        <w:t xml:space="preserve"> Утвердить на 2019 год перечень главных распорядителей средств бюджета поселения  согласно приложения № 7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8.   </w:t>
      </w:r>
      <w:r>
        <w:rPr>
          <w:lang w:val="ru-RU"/>
        </w:rPr>
        <w:t>Утвердить перечень главных администраторов источников финансирования дефицита бюджета поселения на 2019 г согласно приложению № 9 к настоящему Решению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9. </w:t>
      </w:r>
      <w:r>
        <w:rPr>
          <w:lang w:val="ru-RU"/>
        </w:rPr>
        <w:t>Установить объем бюджетных ассигнований, направляемых на исполнение публичных нормативных обязательств в 2019 году  в сумме 0 рубл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10.</w:t>
      </w:r>
      <w:r>
        <w:rPr>
          <w:lang w:val="ru-RU"/>
        </w:rPr>
        <w:t xml:space="preserve"> Установить объем межбюджетных трансфертов, получаемых из других бюджетов бюджетной системы РФ согласно приложению № 10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1.</w:t>
      </w:r>
      <w:r>
        <w:rPr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2</w:t>
      </w:r>
      <w:r>
        <w:rPr>
          <w:lang w:val="ru-RU"/>
        </w:rPr>
        <w:t>. Установить   предельный  объем  муниципального  долга  МО «Парбигское  сельское поселение»   на 2019 год  в сумме 0 рублей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3.</w:t>
      </w:r>
      <w:r>
        <w:rPr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19год в сумме 0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верхний предел муниципального долга МО «Парбигское сельское поселение» по состоянию на 1 января 2020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14</w:t>
      </w:r>
      <w:r>
        <w:rPr>
          <w:lang w:val="ru-RU"/>
        </w:rPr>
        <w:t>. Утвердить ведомственную структуру расходов бюджета Парбигского сельского поселения на 2019 год согласно Приложению  № 14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5.</w:t>
      </w:r>
      <w:r>
        <w:rPr>
          <w:lang w:val="ru-RU"/>
        </w:rPr>
        <w:t xml:space="preserve"> Установить, что нормативно-правовые акты, реализация которых в 2019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6.</w:t>
      </w:r>
      <w:r>
        <w:rPr>
          <w:lang w:val="ru-RU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18 году, в случае их направления в 2019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7.</w:t>
      </w:r>
      <w:r>
        <w:rPr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19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нансовым органом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8.</w:t>
      </w:r>
      <w:r>
        <w:rPr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9</w:t>
      </w:r>
      <w:r>
        <w:rPr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19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19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19  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20. </w:t>
      </w:r>
      <w:r>
        <w:rPr>
          <w:lang w:val="ru-RU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21.</w:t>
      </w:r>
      <w:r>
        <w:rPr>
          <w:lang w:val="ru-RU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22. </w:t>
      </w:r>
      <w:r>
        <w:rPr>
          <w:lang w:val="ru-RU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3.</w:t>
      </w:r>
      <w:r>
        <w:rPr>
          <w:lang w:val="ru-RU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18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24. </w:t>
      </w:r>
      <w:r>
        <w:rPr>
          <w:lang w:val="ru-RU"/>
        </w:rPr>
        <w:t>Установить, что в 2019 году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ые неотложные расходы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b/>
          <w:bCs/>
          <w:lang w:val="ru-RU"/>
        </w:rPr>
        <w:t>25</w:t>
      </w:r>
      <w:r>
        <w:rPr>
          <w:lang w:val="ru-RU"/>
        </w:rPr>
        <w:t>. Настоящее решение вступает в силу с 01 января 2019 год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26.</w:t>
      </w:r>
      <w:r>
        <w:rPr>
          <w:lang w:val="ru-RU"/>
        </w:rPr>
        <w:t xml:space="preserve"> Разместить настоящее решение 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7</w:t>
      </w:r>
      <w:r>
        <w:rPr>
          <w:lang w:val="ru-RU"/>
        </w:rPr>
        <w:t>. Контроль за исполнение настоящего решения возложить на Главу Парбиг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Парбигского сельского поселения                                      Л.В.Косолапова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от 00.00. 2018г    № 00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19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14 02053 10 0000 410  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00.00. 2018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2019 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00.00. 2018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органов местного самоуправления  в 2019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32"/>
        <w:gridCol w:w="4148"/>
        <w:gridCol w:w="2700"/>
        <w:gridCol w:w="180"/>
        <w:gridCol w:w="239"/>
        <w:gridCol w:w="469"/>
        <w:gridCol w:w="72"/>
        <w:gridCol w:w="167"/>
        <w:gridCol w:w="361"/>
        <w:gridCol w:w="432"/>
        <w:gridCol w:w="276"/>
        <w:gridCol w:w="252"/>
        <w:gridCol w:w="432"/>
        <w:gridCol w:w="276"/>
        <w:gridCol w:w="252"/>
        <w:gridCol w:w="432"/>
        <w:gridCol w:w="276"/>
      </w:tblGrid>
      <w:tr>
        <w:trPr>
          <w:trHeight w:val="28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4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 Решению Совета Парбигского сельского поселения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.00. 2018г №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5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О</w:t>
            </w:r>
            <w:r>
              <w:rPr>
                <w:b/>
                <w:bCs/>
              </w:rPr>
              <w:t>бъём поступления дох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</w:t>
            </w:r>
            <w:r>
              <w:rPr>
                <w:b/>
                <w:bCs/>
                <w:lang w:val="ru-RU"/>
              </w:rPr>
              <w:t xml:space="preserve">бюджета МО "Парбигское  сельское  поселение" на 2019г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  руб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прибыль, 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1000 10 0000 11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5.03000.01.0000.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02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3 02000 01 0000 11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 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 03 02260 01 0000 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ходы 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-                        9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Штрафы, санкции, возмещение  ущерб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90050 10 0000 14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 НАЛОГОВЫЕ И НЕНАЛОГОВЫЕ 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91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000000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49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/>
            </w:pPr>
            <w:r>
              <w:rPr>
                <w:bCs/>
                <w:sz w:val="16"/>
                <w:szCs w:val="16"/>
              </w:rPr>
              <w:t>8 3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й из областного фонда компенсац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1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 ( за счет средств областной субвенции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Устойчивое развитие муниципального образования " Бакчарский район" Томской области на 2014-2017 годы и на период до 2020 года "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 Отечественной  войны 1941-1945 годов; тружеников тыла военных лет,  лиц, награжденных знаком "Жителю блокадного Ленинграда"; бывших несовершеннолетних  узников концлагерей; вдов 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 реализацию мероприятий муниципальной программы "Патриотическое воспитание граждан Бакчарского района на 2016-2020 годы"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4 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4 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предоставление жилых помещений детям-сиротами детям,оставшимся без попечения родителей,лицам их их числа по договорам найма специализированных жилых помещ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40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40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60"/>
        <w:gridCol w:w="880"/>
        <w:gridCol w:w="1362"/>
        <w:gridCol w:w="920"/>
        <w:gridCol w:w="1513"/>
      </w:tblGrid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5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к решению Совета Парбигского сельского поселения  № 00  от  00.00. </w:t>
            </w:r>
            <w:r>
              <w:rPr>
                <w:sz w:val="16"/>
                <w:szCs w:val="16"/>
              </w:rPr>
              <w:t>2018г.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9 год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 140 26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74 543,00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 018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018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82 1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36 200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 623 243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623 243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884 716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71 184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456 02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80 932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3 39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0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8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 028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418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64 8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53 2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1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60 327,57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 xml:space="preserve">8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 xml:space="preserve">15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20 327,57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7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7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 327,57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0 327,57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81 660,00   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7 2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20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8 600,0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20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8 600,00  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 xml:space="preserve">18 6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8 6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944 460,00   </w:t>
            </w:r>
          </w:p>
        </w:tc>
      </w:tr>
      <w:tr>
        <w:trPr>
          <w:trHeight w:val="17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80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80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80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44 46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80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44 46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 463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0 463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 5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 963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2 000,00   </w:t>
            </w:r>
          </w:p>
        </w:tc>
      </w:tr>
      <w:tr>
        <w:trPr>
          <w:trHeight w:val="11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 675 266,43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1 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 xml:space="preserve">2 675 266,43   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 140 26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засед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сельского  поселения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№ 00  от 00.00.2018г          </w:t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b/>
          <w:lang w:val="ru-RU"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бюджет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в связи с передачей части полномочий в 2019 г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осуществлению  муниципальных заказ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земельным вопрос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22,43,0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266,43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  <w:lang w:val="ru-RU"/>
        </w:rPr>
        <w:t>к Решению Совета Парбигского сельского поселения  № 00                                                                                                                           от  00.00.2018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распорядителей средств бюджета МО «Парбигское сельское поселение» в 2019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 xml:space="preserve">к Решению  Совета Парбигского сельского поселения № 00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от 00.00.2018   год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9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8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00 от 00.00.2018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 бюджета Парбигского сельского поселения на 2019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5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 сельского поселения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00  от 00.00.2018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/>
      </w:pPr>
      <w:r>
        <w:rPr>
          <w:b/>
          <w:lang w:val="ru-RU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8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349 1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67 5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« Устойчивое развитие муниципального образования « Бакчарский район» Томской  области на 2014-2017 годы и на период до 202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компенсацию расходов бюджетов сельских поселений в связи с отменой льготы по налогу имущество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 (за счет средств областной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082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4 4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082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на осуществление государственных полномочий по предоставлению жилых помещений детям-сиротам и детям оставшимся без попечения родителей, лицам  из их числа по договорам найма специализированных жилых помещений  (за счет средств федерального бюджет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(за счет средств областного бюджета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6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« Патриотическое воспитание граждан Бакчарского района на 2016-2020 годы» (за счет средств муниципального район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6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финансовое  обеспечение дорожной деятельности в отношении автомобильных дорог местного значения за счет средств федераль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35118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spacing w:lineRule="auto" w: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sz w:val="20"/>
          <w:szCs w:val="20"/>
          <w:lang w:val="ru-RU"/>
        </w:rPr>
        <w:t xml:space="preserve">сельского  поселения № 00    от 00.00. 2018г. 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МО «Парбигское сельское поселение»  на  2019г.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</w:t>
      </w:r>
      <w:r>
        <w:rPr>
          <w:sz w:val="20"/>
          <w:szCs w:val="20"/>
          <w:lang w:val="ru-RU"/>
        </w:rPr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18год» и устанавливает перечень внутренних заимствований МО «Парбигское сельское поселение», направляемых в 2019 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2018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в 2019 году всего, в том чис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 201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иложение № 12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 xml:space="preserve">ешению Совета Парбигского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ельского  поселения № 00  от 00.00.2018г.       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МО «Парбигское сельское поселение» на 2019 год</w:t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№ 13</w:t>
      </w:r>
    </w:p>
    <w:p>
      <w:pPr>
        <w:pStyle w:val="Normal"/>
        <w:spacing w:lineRule="auto" w: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>сельского  поселения № 00 от 00.00.2018 г.</w:t>
      </w:r>
      <w:r>
        <w:rPr>
          <w:lang w:val="ru-RU"/>
        </w:rPr>
        <w:t xml:space="preserve">         </w:t>
      </w:r>
      <w:r>
        <w:rPr>
          <w:b/>
          <w:lang w:val="ru-RU"/>
        </w:rPr>
        <w:t xml:space="preserve">Распределение бюджетных ассигнований на реализацию муниципальных программ МО «Парбигское сельское поселение» на 2019 г.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96"/>
        <w:gridCol w:w="1354"/>
        <w:gridCol w:w="1251"/>
        <w:gridCol w:w="2121"/>
      </w:tblGrid>
      <w:tr>
        <w:trPr>
          <w:trHeight w:val="413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 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 расходов по ремонту автомобильных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 2016 – 2020 гг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865"/>
        <w:gridCol w:w="575"/>
        <w:gridCol w:w="664"/>
        <w:gridCol w:w="596"/>
        <w:gridCol w:w="531"/>
        <w:gridCol w:w="369"/>
        <w:gridCol w:w="791"/>
        <w:gridCol w:w="109"/>
        <w:gridCol w:w="891"/>
        <w:gridCol w:w="549"/>
      </w:tblGrid>
      <w:tr>
        <w:trPr>
          <w:trHeight w:val="80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 1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0.00.2018 г. № 00</w:t>
            </w:r>
          </w:p>
        </w:tc>
      </w:tr>
      <w:tr>
        <w:trPr>
          <w:trHeight w:val="1275" w:hRule="atLeast"/>
        </w:trPr>
        <w:tc>
          <w:tcPr>
            <w:tcW w:w="1009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 расходов  бюджета муниципального образования  "Парбигское сельское поселение"     Бакчарского района Томской области на 2019 год</w:t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74 543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300,00</w:t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3 243,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8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 327,57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,57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от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 66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других видов социальной помощ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изическая культура и массовый 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463,00</w:t>
            </w:r>
          </w:p>
        </w:tc>
      </w:tr>
      <w:tr>
        <w:trPr>
          <w:trHeight w:val="8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75 266,43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40 260,0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7:00Z</dcterms:created>
  <dc:creator>Парбиг</dc:creator>
  <dc:description/>
  <cp:keywords/>
  <dc:language>en-US</dc:language>
  <cp:lastModifiedBy>Парбиг</cp:lastModifiedBy>
  <dcterms:modified xsi:type="dcterms:W3CDTF">2018-11-14T09:42:00Z</dcterms:modified>
  <cp:revision>3</cp:revision>
  <dc:subject/>
  <dc:title>       МУНИЦИПАЛЬНОЕ  ОБРАЗОВАНИЕ  ПАРБИГСКОЕ  СЕЛЬСКОЕ  ПОСЕЛЕНИЕ</dc:title>
</cp:coreProperties>
</file>