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СОВЕТ ПАРБИГСКОГО СЕЛЬСКОГО ПОСЕЛЕНИЯ</w:t>
      </w:r>
    </w:p>
    <w:p>
      <w:pPr>
        <w:pStyle w:val="Style15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РЕШЕНИЕ</w:t>
      </w:r>
    </w:p>
    <w:p>
      <w:pPr>
        <w:pStyle w:val="Style15"/>
        <w:jc w:val="center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  <w:t>(ПРОЕКТ)</w:t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  <w:r>
        <w:rPr>
          <w:rFonts w:cs="Arial;Arial" w:ascii="Arial;Arial" w:hAnsi="Arial;Arial"/>
        </w:rPr>
        <w:t>00.00.2018 года                                  с. Парбиг                                           № 00</w:t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Style15"/>
        <w:jc w:val="center"/>
        <w:rPr/>
      </w:pPr>
      <w:r>
        <w:rPr>
          <w:rFonts w:cs="Arial;Arial" w:ascii="Arial;Arial" w:hAnsi="Arial;Arial"/>
          <w:b/>
        </w:rPr>
        <w:t>Об утверждении Порядка предоставления  иных межбюджетных трансфертов из бюджета Парбигского  сельского поселения в бюджет  Бакчарского   района на осуществление части полномочий по решению вопросов местного значения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В соответствии со статьями 142 и 142.5 Бюджетного кодекса Российской Федерации, частями 1 и 3 статьи 14 Федерального закона от  06 октября 2003г. № 131-ФЗ «Об общих принципах организации местного самоуправления в Российской Федерации», подпунктом 5 пункта 3 статьи 21 Устава Парбигского сельского поселения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овет Парбигского сельского поселения  решил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1. Утвердить прилагаемый Порядок предоставления иных межбюджетных трансфертов из бюджета Парбигского   сельского поселения в бюджет Бакчарского района  Томской области на осуществление части полномочий по решению вопросов местного значения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2. Обнародовать настоящее Решение в установленном Уставом Парбигского сельского поселения порядке и разместить на официальном сайте Администрации Парбигского сельского поселения в сети «Интернет»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3. Настоящее Решение вступает в силу со дня обнародования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  Парбигского сельского поселения                                    Л.В.Косолапова</w:t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9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ержден</w:t>
      </w:r>
    </w:p>
    <w:p>
      <w:pPr>
        <w:pStyle w:val="Normal"/>
        <w:ind w:left="5940" w:hanging="0"/>
        <w:rPr/>
      </w:pPr>
      <w:r>
        <w:rPr>
          <w:rFonts w:cs="Arial;Arial" w:ascii="Arial;Arial" w:hAnsi="Arial;Arial"/>
        </w:rPr>
        <w:t>Решением Совета     Парбигского</w:t>
      </w:r>
    </w:p>
    <w:p>
      <w:pPr>
        <w:pStyle w:val="Normal"/>
        <w:ind w:left="59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ельского поселения</w:t>
      </w:r>
    </w:p>
    <w:p>
      <w:pPr>
        <w:pStyle w:val="Normal"/>
        <w:ind w:left="59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 00.00.2018г. № 00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предоставления иных межбюджетных трансфертов из бюджета Парбигского сельского поселения в бюджет Бакчарского района Томской области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1. Порядок предоставления иных межбюджетных трансфертов из бюджета  Парбигского  сельского поселения в бюджет Бакчарского района  Томской  области  на осуществление части полномочий по решению вопросов местного значения (далее – Порядок) определяет случаи и порядок предоставления иных межбюджетных трансфертов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 xml:space="preserve">2. Органом, уполномоченным на организацию работы по предоставлению иных межбюджетных трансфертов, является Администрация Парбигского сельского поселения. 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3. Администрации Парбигского  сельского поселения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4. Иные межбюджетные трансферты предоставляются бюджету Бакчарского района на основании соглашений о передаче осуществления части полномочий по решению вопросов местного значения, заключенных между Администрацией Бакчарского района и Администрацией Парбигского сельского поселения, содержащих следующие положения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сведения об объеме иных межбюджетных трансфертов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целевое назначение иных межбюджетных трансфертов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порядок и сроки перечисления иных межбюджетных трансфертов;</w:t>
      </w:r>
    </w:p>
    <w:p>
      <w:pPr>
        <w:pStyle w:val="Normal"/>
        <w:rPr/>
      </w:pPr>
      <w:r>
        <w:rPr>
          <w:rFonts w:cs="Arial;Arial" w:ascii="Arial;Arial" w:hAnsi="Arial;Arial"/>
        </w:rPr>
        <w:t>-  порядок и сроки представления отчетности об осуществлении расходов бюджета муниципального района, источником финансового обеспечения которых являются иные межбюджетные трансферты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ответственность сторон за нарушение условий соглашения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целевой показатель результативности предоставления иных межбюджетных трансфертов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порядок возврата иных межбюджетных трансфертов, в случае установления по итогам проверок , факта нарушения целей и условий предоставления иных межбюджетных трансфертов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5. Иные межбюджетные трансферты перечисляются в бюджет Бакчарского района на лицевой счет финансового отдела Администрации Бакчарского района для кассового обслуживания исполнения бюджета муниципального района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6. Администрация Бакчарского района представляет в Администрацию Парбигского сельского поселения ежеквартально, в срок до 20 числа месяца, следующего за отчетным кварталом, отчет об использовании финансовых средств, переданных для осуществления части полномочий по решению вопросов местного значения согласно приложению 1 к настоящему Порядку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7. Иные межбюджетные трансферты, использованные не по целевому назначению, подлежат возврату в бюджет Парбигского  сельского поселения в порядке, установленном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статьей 289</w:t>
        </w:r>
      </w:hyperlink>
      <w:r>
        <w:rPr>
          <w:rFonts w:cs="Arial;Arial" w:ascii="Arial;Arial" w:hAnsi="Arial;Arial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8. Иные межбюджетные трансферты, не использованные в установленные сроки, подлежат возврату в бюджет Парбигского сельского поселения в порядке, установленном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пунктом 5 статьи 242</w:t>
        </w:r>
      </w:hyperlink>
      <w:r>
        <w:rPr>
          <w:rFonts w:cs="Arial;Arial" w:ascii="Arial;Arial" w:hAnsi="Arial;Arial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9. Контроль за целевым использованием иных межбюджетных трансфертов осуществляется в соответствии с Бюджетным </w:t>
      </w:r>
      <w:hyperlink r:id="rId4">
        <w:r>
          <w:rPr>
            <w:rStyle w:val="InternetLink"/>
            <w:rFonts w:cs="Arial;Arial" w:ascii="Arial;Arial" w:hAnsi="Arial;Arial"/>
            <w:color w:val="000000"/>
            <w:u w:val="none"/>
          </w:rPr>
          <w:t>кодексом</w:t>
        </w:r>
      </w:hyperlink>
      <w:r>
        <w:rPr>
          <w:rFonts w:cs="Arial;Arial" w:ascii="Arial;Arial" w:hAnsi="Arial;Arial"/>
        </w:rPr>
        <w:t xml:space="preserve"> Российской Федерации и иными нормативными правовыми актами в установленном порядке.</w:t>
      </w:r>
      <w:r>
        <w:rPr>
          <w:rStyle w:val="StrongEmphasis"/>
          <w:rFonts w:cs="Arial;Arial" w:ascii="Arial;Arial" w:hAnsi="Arial;Arial"/>
          <w:b w:val="false"/>
          <w:bCs w:val="false"/>
        </w:rPr>
        <w:t> </w:t>
      </w:r>
    </w:p>
    <w:p>
      <w:pPr>
        <w:pStyle w:val="Style15"/>
        <w:rPr>
          <w:rStyle w:val="StrongEmphasis"/>
          <w:rFonts w:ascii="Arial;Arial" w:hAnsi="Arial;Arial" w:cs="Arial;Arial"/>
          <w:b w:val="false"/>
          <w:b w:val="false"/>
          <w:bCs w:val="false"/>
        </w:rPr>
      </w:pPr>
      <w:r>
        <w:rPr/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5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иложение № 1</w:t>
      </w:r>
    </w:p>
    <w:p>
      <w:pPr>
        <w:pStyle w:val="Normal"/>
        <w:ind w:left="55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к Порядку предоставления иных межбюджетных трансфертов </w:t>
      </w:r>
    </w:p>
    <w:p>
      <w:pPr>
        <w:pStyle w:val="Normal"/>
        <w:ind w:left="5580" w:hanging="0"/>
        <w:rPr/>
      </w:pPr>
      <w:r>
        <w:rPr>
          <w:rFonts w:cs="Arial;Arial" w:ascii="Arial;Arial" w:hAnsi="Arial;Arial"/>
          <w:sz w:val="20"/>
          <w:szCs w:val="20"/>
        </w:rPr>
        <w:t>из бюджета Парбигского сельского поселения в бюджет</w:t>
      </w:r>
    </w:p>
    <w:p>
      <w:pPr>
        <w:pStyle w:val="Normal"/>
        <w:ind w:left="55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Бакчарского района Томской области на осуществление части </w:t>
      </w:r>
    </w:p>
    <w:p>
      <w:pPr>
        <w:pStyle w:val="Normal"/>
        <w:ind w:left="55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лномочий по решению вопросов местного значения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тчет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б осуществлении части полномочий по решению вопросов местного значения за ___ квартал 20___ года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рган местного самоуправления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Раздел и подраздел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Целевая статья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Вид расхода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ериодичность: квартальная</w:t>
      </w:r>
    </w:p>
    <w:p>
      <w:pPr>
        <w:pStyle w:val="Normal"/>
        <w:rPr/>
      </w:pPr>
      <w:r>
        <w:rPr/>
        <w:t>Единица измерения: тыс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683"/>
        <w:gridCol w:w="1869"/>
        <w:gridCol w:w="1928"/>
        <w:gridCol w:w="1869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именование расход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ступление денежных средств из бюджета  сельского поселения с начала текущего финансового год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;Arial" w:ascii="Arial;Arial" w:hAnsi="Arial;Arial"/>
              </w:rPr>
              <w:t>Фактические расходы муниципального района в соответствии с расчетами с начала текущего финансового г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ссовые расходы муниципального района с начала текущего финансового год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Style1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46814C197CBD2BECD2999AD9DB67962B5F2460687D22119FCD702D418926722BFAFBD78BC3AE6b8JEH" TargetMode="External"/><Relationship Id="rId3" Type="http://schemas.openxmlformats.org/officeDocument/2006/relationships/hyperlink" Target="consultantplus://offline/ref=1FD46814C197CBD2BECD2999AD9DB67962B5F2460687D22119FCD702D418926722BFAFBD78BF3AE7b8J4H" TargetMode="External"/><Relationship Id="rId4" Type="http://schemas.openxmlformats.org/officeDocument/2006/relationships/hyperlink" Target="consultantplus://offline/ref=1FD46814C197CBD2BECD2999AD9DB67962B5F2460687D22119FCD702D418926722BFAFBE7FB4b3J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Парбиг</dc:creator>
  <dc:description/>
  <cp:keywords/>
  <dc:language>en-US</dc:language>
  <cp:lastModifiedBy>Парбиг</cp:lastModifiedBy>
  <dcterms:modified xsi:type="dcterms:W3CDTF">2018-03-12T08:58:00Z</dcterms:modified>
  <cp:revision>4</cp:revision>
  <dc:subject/>
  <dc:title>СОВЕТ ПАРБИГСКОГО СЕЛЬСКОГО ПОСЕЛЕНИЯ</dc:title>
</cp:coreProperties>
</file>