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  ПАРБИГСКОЕ  СЕЛЬСКОЕ  ПОСЕ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(проект)</w:t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00.08.2017   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Парби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арбиг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арбигского сельского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Парбиг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Парбиг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Опубликовать настоящее Решение  в официальном печатном издании – </w:t>
      </w:r>
      <w:r>
        <w:rPr>
          <w:lang w:eastAsia="en-US"/>
        </w:rPr>
        <w:t xml:space="preserve">печатном издании «Бакчарские вести» Бакчарского района Томской области  и на официальном сайте муниципального образования в информационно-телекоммуникационной сети «Интернет»: сайт–  </w:t>
      </w:r>
      <w:r>
        <w:rPr>
          <w:color w:val="0000FF"/>
          <w:lang w:val="en-US" w:eastAsia="en-US"/>
        </w:rPr>
        <w:t>http</w:t>
      </w:r>
      <w:r>
        <w:rPr>
          <w:color w:val="0000FF"/>
          <w:lang w:eastAsia="en-US"/>
        </w:rPr>
        <w:t>://</w:t>
      </w:r>
      <w:r>
        <w:rPr>
          <w:color w:val="0000FF"/>
          <w:lang w:val="en-US" w:eastAsia="en-US"/>
        </w:rPr>
        <w:t>www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spparbig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tomsk</w:t>
      </w:r>
      <w:r>
        <w:rPr>
          <w:color w:val="0000FF"/>
          <w:lang w:eastAsia="en-US"/>
        </w:rPr>
        <w:t>.</w:t>
      </w:r>
      <w:r>
        <w:rPr>
          <w:color w:val="0000FF"/>
          <w:lang w:val="en-US" w:eastAsia="en-US"/>
        </w:rPr>
        <w:t>ru</w:t>
      </w:r>
      <w:r>
        <w:rPr>
          <w:color w:val="0000FF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eastAsia="en-US"/>
        </w:rPr>
        <w:t>Глава Парбигского сельского поселения                                                                                   Л.В.Косолап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eastAsia="en-US"/>
        </w:rPr>
        <w:t>Председатель Совета                                                                                                                     А.Д.Цуркан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 ________2017  №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/>
      </w:pPr>
      <w:r>
        <w:rPr>
          <w:rFonts w:cs="Times New Roman"/>
          <w:sz w:val="24"/>
          <w:szCs w:val="24"/>
        </w:rPr>
        <w:t>Нормативы градостроительного проектирования Парбиг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арбиг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Парбиг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1.12.2013 № 1 (разработчик ООО НПЦ "Сибземресурсы", г.Омск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Парбиг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,69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 1. Пояснительная записка, часть 2, раздел 2.2, глава 2.2.4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1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электрических нагрузок жилищно-коммунального сектора установлены Генеральным планом Парбигского сельского поселения  (материалы по обоснованию проекта Генерального плана, Том 1, часть 2, раздел 2..2, глава 2.2.4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 2.2, глава 2.2.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 Обоснование расчетных показателей: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тепловых нагрузок потребителей установлены  Генеральным планом Парбиг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Том 1, часть 2, раздел 2.2; глава 2.2.3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2203"/>
        <w:gridCol w:w="1421"/>
        <w:gridCol w:w="1279"/>
        <w:gridCol w:w="3637"/>
        <w:gridCol w:w="1437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н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2, раздел 2.2, глава 2.2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водопотребления установлен  Генеральным планом Парбигского сельского поселения (материалы по обоснованию проекта Генерального плана, Том 1, часть 2, раздел 2.2, глава 2.2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2, раздел 2.2, глава 2.2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водоотведения установлены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Том 1, часть 2, раздел 2.2; глава 2.2.2) в соответствии с СП 32.13330.2012 «Свод правил. Канализация. Наружные сети и сооруж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изированная редакция СНиП 2.04.03-8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,8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Генеральный план Парбигского сель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2, раздел 2.1, глава 2.1.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/к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01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улично-дорожной сети установлены Генеральным планом Парбиг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Том 1, часть 2, раздел 2.1; глава 2.1.7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bookmarkStart w:id="0" w:name="__DdeLink__14442_958356907"/>
            <w:r>
              <w:rPr>
                <w:rFonts w:cs="Times New Roman"/>
                <w:sz w:val="24"/>
                <w:szCs w:val="24"/>
              </w:rPr>
              <w:t>Генеральный план Парбиг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блица 2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10,4 таблица 5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й/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30-102-99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исполь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Генеральным планом Парбиг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Том 1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арбиг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арбиг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арбиг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арбиг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арбигского сельского поселения, документации по планировке территории, следует учитывать наличие на территории Парбиг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арбиг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арбиг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арбиг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424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2:00Z</dcterms:created>
  <dc:creator>Парбиг</dc:creator>
  <dc:description/>
  <cp:keywords/>
  <dc:language>en-US</dc:language>
  <cp:lastModifiedBy>Парбиг</cp:lastModifiedBy>
  <dcterms:modified xsi:type="dcterms:W3CDTF">2017-08-30T09:33:00Z</dcterms:modified>
  <cp:revision>3</cp:revision>
  <dc:subject/>
  <dc:title>МУНИЦИПАЛЬНОЕ  ОБРАЗОВАНИЕ  ПАРБИГСКОЕ  СЕЛЬСКОЕ  ПОСЕЛЕНИЕ</dc:title>
</cp:coreProperties>
</file>