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  <w:r>
        <w:rPr>
          <w:rFonts w:cs="Arial" w:ascii="Arial" w:hAnsi="Arial"/>
          <w:i/>
          <w:sz w:val="28"/>
          <w:szCs w:val="28"/>
        </w:rPr>
        <w:t>(проект)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0.00.2019 г.                                          с. Парбиг                                                 № 00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rFonts w:cs="Arial" w:ascii="Arial" w:hAnsi="Arial"/>
        </w:rPr>
        <w:t>«Парбигское сельское поселение»  Бакчарского района Томской области»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Парбигское сельское поселение» Бакчарского района Томской области» в соответствие с федеральным законодательство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 Устав  муниципального образования «Парбигское сельское поселение» Бакчарского района Томской области» (далее по тексту – Устав), принятого решением Совета Парбигского сельского поселения от 20.04.2015 № 8 следующие изменения: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знать утратившим силу пункт 11 части 1 статьи 5 Устава: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;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арбигского сельского поселения       Н.Н.Немт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1:00Z</dcterms:created>
  <dc:creator>Парбиг</dc:creator>
  <dc:description/>
  <cp:keywords/>
  <dc:language>en-US</dc:language>
  <cp:lastModifiedBy>Управделами</cp:lastModifiedBy>
  <cp:lastPrinted>2019-06-26T16:59:00Z</cp:lastPrinted>
  <dcterms:modified xsi:type="dcterms:W3CDTF">2019-12-10T04:34:00Z</dcterms:modified>
  <cp:revision>3</cp:revision>
  <dc:subject/>
  <dc:title>СОВЕТ ПАРБИГСКОГО СЕЛЬСКОГО ПОСЕЛЕНИЯ</dc:title>
</cp:coreProperties>
</file>