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 Парбиг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Cs/>
          <w:i/>
          <w:i/>
          <w:caps/>
          <w:sz w:val="24"/>
          <w:szCs w:val="24"/>
        </w:rPr>
      </w:pPr>
      <w:r>
        <w:rPr>
          <w:rFonts w:cs="Arial" w:ascii="Arial" w:hAnsi="Arial"/>
          <w:bCs/>
          <w:i/>
          <w:caps/>
          <w:sz w:val="24"/>
          <w:szCs w:val="24"/>
        </w:rPr>
        <w:t>проект</w:t>
      </w:r>
    </w:p>
    <w:p>
      <w:pPr>
        <w:pStyle w:val="Normal"/>
        <w:spacing w:before="360" w:after="360"/>
        <w:ind w:left="-180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00.00.0000.                  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ого проектир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арб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sz w:val="24"/>
            <w:szCs w:val="24"/>
          </w:rPr>
          <w:t>пунктом 20 части 1 статьи 14</w:t>
        </w:r>
      </w:hyperlink>
      <w:r>
        <w:rPr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МО «Парбигское сельское поселение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ормативы градостроительного проектирования Парбигского сельского поселения согласно </w:t>
      </w:r>
      <w:hyperlink w:anchor="sub_1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стить утвержденные нормативы градостроительного проектирования Парбиг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http://fgis.</w:t>
        </w:r>
        <w:r>
          <w:rPr>
            <w:rStyle w:val="InternetLink"/>
            <w:rFonts w:cs="Arial" w:ascii="Arial" w:hAnsi="Arial"/>
            <w:b w:val="false"/>
            <w:sz w:val="24"/>
            <w:szCs w:val="24"/>
            <w:lang w:val="en-US"/>
          </w:rPr>
          <w:t>economy</w:t>
        </w:r>
        <w:r>
          <w:rPr>
            <w:rStyle w:val="InternetLink"/>
            <w:rFonts w:cs="Arial" w:ascii="Arial" w:hAnsi="Arial"/>
            <w:b w:val="false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 w:val="false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b w:val="false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одовать настоящее решение  в установленных местах и разместить на официальном сайте Парбигского сельского поселения по адресу: </w:t>
      </w:r>
      <w:r>
        <w:rPr>
          <w:rFonts w:cs="Arial" w:ascii="Arial" w:hAnsi="Arial"/>
          <w:color w:val="333399"/>
          <w:lang w:val="en-US"/>
        </w:rPr>
        <w:t>www</w:t>
      </w:r>
      <w:r>
        <w:rPr>
          <w:rFonts w:cs="Arial" w:ascii="Arial" w:hAnsi="Arial"/>
          <w:color w:val="333399"/>
        </w:rPr>
        <w:t>.</w:t>
      </w:r>
      <w:r>
        <w:rPr>
          <w:rFonts w:cs="Arial" w:ascii="Arial" w:hAnsi="Arial"/>
          <w:color w:val="333399"/>
          <w:lang w:val="en-US"/>
        </w:rPr>
        <w:t>spp</w:t>
      </w:r>
      <w:r>
        <w:rPr>
          <w:rFonts w:cs="Arial" w:ascii="Arial" w:hAnsi="Arial"/>
          <w:color w:val="333399"/>
        </w:rPr>
        <w:t>а</w:t>
      </w:r>
      <w:r>
        <w:rPr>
          <w:rFonts w:cs="Arial" w:ascii="Arial" w:hAnsi="Arial"/>
          <w:color w:val="333399"/>
          <w:lang w:val="en-US"/>
        </w:rPr>
        <w:t>rbig</w:t>
      </w:r>
      <w:r>
        <w:rPr>
          <w:rFonts w:cs="Arial" w:ascii="Arial" w:hAnsi="Arial"/>
          <w:color w:val="333399"/>
        </w:rPr>
        <w:t>.</w:t>
      </w:r>
      <w:r>
        <w:rPr>
          <w:rFonts w:cs="Arial" w:ascii="Arial" w:hAnsi="Arial"/>
          <w:color w:val="333399"/>
          <w:lang w:val="en-US"/>
        </w:rPr>
        <w:t>ru</w:t>
      </w:r>
      <w:r>
        <w:rPr>
          <w:rFonts w:cs="Arial" w:ascii="Arial" w:hAnsi="Arial"/>
          <w:color w:val="333399"/>
        </w:rPr>
        <w:t>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                                                   Л.В. Косолапо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поселения                                                               А.Д. Цуркан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bCs/>
          <w:color w:val="26282F"/>
          <w:sz w:val="24"/>
          <w:szCs w:val="24"/>
        </w:rPr>
        <w:t>Утверждено решением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  <w:t>Парбигск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color w:val="26282F"/>
          <w:sz w:val="24"/>
          <w:szCs w:val="24"/>
        </w:rPr>
        <w:t>от  00.00.0000  № 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Нормативы градостроительного проект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Парби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spacing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uppressAutoHyphens w:val="false"/>
        <w:ind w:left="0" w:right="-2" w:firstLine="284"/>
        <w:jc w:val="both"/>
        <w:rPr/>
      </w:pPr>
      <w:r>
        <w:rPr>
          <w:rFonts w:cs="Arial" w:ascii="Arial" w:hAnsi="Arial"/>
          <w:sz w:val="24"/>
          <w:szCs w:val="24"/>
        </w:rPr>
        <w:t>Нормативы градостроительного проектирования Парбиг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Парбиг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утвержденного решением Совета </w:t>
      </w:r>
      <w:r>
        <w:rPr>
          <w:rFonts w:cs="Arial" w:ascii="Arial" w:hAnsi="Arial"/>
          <w:sz w:val="24"/>
          <w:szCs w:val="24"/>
        </w:rPr>
        <w:t>Парбиг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 29.11.2013 № 30 (разработчик ООО НПЦ "Сибземресурсы", г. Омск)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right="-2" w:firstLine="284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оздание условий для планирования территорий Парбиг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ind w:firstLine="28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кВт. ч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9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Парбиг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 Пояснительная записка, часть 2, раздел 2.2, глава 2.2.4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1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ормативы электрических нагрузок жилищно-коммунального сектора установлены Генеральным планом Парбигского сельского поселения  (материалы по обоснованию проекта Генерального плана, Том 1, часть 2, раздел 2..2, глава 2.2.4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)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440"/>
        <w:gridCol w:w="1440"/>
        <w:gridCol w:w="2160"/>
        <w:gridCol w:w="2030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атериалы по обоснованию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ом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яснительная записка, часть 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дел  2.2, глава 2.2.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  Обоснование расчетных показателей: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 тепловых нагрузок потребителей установлены  Генеральным планом Парбигского сельского поселения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1, часть 2, раздел 2.2; глава 2.2.3)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ы, относящиеся к област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426" w:right="-20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1  </w:t>
      </w:r>
      <w:r>
        <w:rPr>
          <w:rFonts w:cs="Arial" w:ascii="Arial" w:hAnsi="Arial"/>
          <w:sz w:val="24"/>
          <w:szCs w:val="24"/>
        </w:rPr>
        <w:t>Расчетные показатели: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846" w:right="-206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440"/>
        <w:gridCol w:w="1440"/>
        <w:gridCol w:w="2205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ом 1. Пояснительная запис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асть 2, раздел 2.2, глава 2.2.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 воды на один внутренний пож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тр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3.2  Обоснование расчетных показателе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орматив водопотребления установлен Генеральным планом Генеральным планом Парбигского сельского поселения (материалы по обоснованию проекта Генерального плана, Том 1, часть 2, раздел 2.2, глава 2.2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Объекты, относящиеся к области </w:t>
      </w:r>
      <w:r>
        <w:rPr>
          <w:rFonts w:cs="Arial" w:ascii="Arial" w:hAnsi="Arial"/>
          <w:bCs/>
          <w:color w:val="000000"/>
          <w:sz w:val="24"/>
          <w:szCs w:val="24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206"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1  </w:t>
      </w:r>
      <w:r>
        <w:rPr>
          <w:rFonts w:cs="Arial" w:ascii="Arial" w:hAnsi="Arial"/>
          <w:sz w:val="24"/>
          <w:szCs w:val="24"/>
        </w:rPr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right="-206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800"/>
        <w:gridCol w:w="1440"/>
        <w:gridCol w:w="2160"/>
        <w:gridCol w:w="1985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ы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рмати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рные суточные расходы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енеральный план Парбиг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ом 1. Пояснительная записк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асть 2, раздел 2.2, глава 2.2.2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9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7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учт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/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4.2 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водоотведения установлены Генеральным планом Парбиг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1, часть 2, раздел 2.2; глава 2.2.2) в соответствии с СП 32.13330.2012 «Свод правил. Канализация. Наружные сети и сооружения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(актуализированная редакция СНиП 2.04.03-85).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720" w:hanging="18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втомобильные дороги местного значе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5.1  Расчетные показатели:</w:t>
      </w:r>
    </w:p>
    <w:p>
      <w:pPr>
        <w:pStyle w:val="ListParagraph"/>
        <w:spacing w:lineRule="atLeast" w:line="100" w:before="0" w:after="0"/>
        <w:ind w:left="900" w:hanging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43"/>
        <w:gridCol w:w="1527"/>
        <w:gridCol w:w="1396"/>
        <w:gridCol w:w="1985"/>
        <w:gridCol w:w="2304"/>
      </w:tblGrid>
      <w:tr>
        <w:trPr>
          <w:trHeight w:val="700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2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и постановление Администрации Парбигского сельского поселения от 30.09.2013 г. 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.</w:t>
            </w:r>
          </w:p>
        </w:tc>
        <w:tc>
          <w:tcPr>
            <w:tcW w:w="2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ие материалы по обоснованию проекта (карта транспортной инфраструктуры)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тность автомобильных дорог общего пользования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к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9</w:t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5.2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улично-дорожной сети установлены Генеральным планом Парбигского сельского поселения 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атериалы по обоснованию проекта Генерального плана, Том 1, часть 2, раздел 2.1; глава 2.1.7; картографические материалы по обоснованию проекта (карта транспортной инфраструктуры)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6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800"/>
        <w:gridCol w:w="1440"/>
        <w:gridCol w:w="2340"/>
        <w:gridCol w:w="1980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/тыс.жит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_DdeLink__14442_958356907"/>
            <w:bookmarkStart w:id="1" w:name="__DdeLink__14442_958356907"/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/>
            </w:pPr>
            <w:bookmarkStart w:id="2" w:name="__DdeLink__14442_958356907"/>
            <w:r>
              <w:rPr>
                <w:rFonts w:cs="Arial" w:ascii="Arial" w:hAnsi="Arial"/>
                <w:sz w:val="24"/>
                <w:szCs w:val="24"/>
              </w:rPr>
              <w:t>Генеральный план Парбигского сельского поселения</w:t>
            </w:r>
            <w:bookmarkEnd w:id="2"/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, раздел 2.2, глава 2.1.4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2.6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Парбиг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1, часть 2, раздел 2.2; глава 2.1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2.7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800"/>
        <w:gridCol w:w="1440"/>
        <w:gridCol w:w="2340"/>
        <w:gridCol w:w="1980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/тыс.жит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Парбиг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 1. Пояснительная записка, 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, раздел 2.2, глава 2.1.4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 10.5.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1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Парбиг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1, часть 2, раздел 2.2; глава 2.1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.1  Расчетные показатели: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620"/>
        <w:gridCol w:w="1800"/>
        <w:gridCol w:w="2160"/>
        <w:gridCol w:w="1980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й/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а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2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30-102-99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Б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исполь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ванием транспорта)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8.2  Обоснование расчетных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по обеспеченност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9.1   Расчетные показате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34"/>
        <w:gridCol w:w="1440"/>
        <w:gridCol w:w="2340"/>
        <w:gridCol w:w="1701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 на 1000 чел.  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5</w:t>
            </w:r>
          </w:p>
        </w:tc>
        <w:tc>
          <w:tcPr>
            <w:tcW w:w="23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Ж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ссейны 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9.2 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360" w:firstLine="180"/>
        <w:jc w:val="both"/>
        <w:rPr/>
      </w:pPr>
      <w:r>
        <w:rPr>
          <w:rFonts w:cs="Arial" w:ascii="Arial" w:hAnsi="Arial"/>
          <w:sz w:val="24"/>
          <w:szCs w:val="24"/>
        </w:rPr>
        <w:t>Объекты, относящиеся к области накопления,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2.10.1 Расчетные показатели:</w:t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620"/>
        <w:gridCol w:w="1440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503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-225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М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-10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прочих жилых зданий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45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на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-3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-1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-350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2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г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ел. в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5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2  Обоснование расчетных показате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Генеральным планом Парбиг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материалы по обоснованию проекта Генерального плана, Том 1, часть 2, раздел 2.2; глава 2.2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 Действие местных нормативов распространяется на всю территорию Парбиг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Парбиг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Парбиг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Парбиг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Парбигск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Парбигского сельского поселения, документации по планировке территории, следует учитывать наличие на территории Парбиг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Парбигск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 при подготовке и утверждении документации по планировке территорий Парбигск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Парбиг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Парбигского сельского поселения, документации по планировке территори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SimSun;宋体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eastAsia="SimSun;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eastAsia="SimSun;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rFonts w:eastAsia="SimSun;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eastAsia="SimSun;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rFonts w:eastAsia="SimSun;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eastAsia="SimSun;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rFonts w:eastAsia="SimSun;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eastAsia="SimSun;宋体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eastAsia="SimSun;宋体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003399"/>
      <w:u w:val="non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Без интервала Знак"/>
    <w:basedOn w:val="Style12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11:00Z</dcterms:created>
  <dc:creator>GLAVA</dc:creator>
  <dc:description/>
  <cp:keywords/>
  <dc:language>en-US</dc:language>
  <cp:lastModifiedBy>Парбиг</cp:lastModifiedBy>
  <dcterms:modified xsi:type="dcterms:W3CDTF">2015-05-09T08:06:00Z</dcterms:modified>
  <cp:revision>3</cp:revision>
  <dc:subject/>
  <dc:title>Совет Парбигского сельского поселения</dc:title>
</cp:coreProperties>
</file>