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1 </w:t>
      </w:r>
    </w:p>
    <w:p>
      <w:pPr>
        <w:pStyle w:val="21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Генеральный план Парбигского сельского поселения Бакчарского района и в Правила землепользования и застройки Парбигского  сельского поселения 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2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с. Парбиг</w:t>
      </w:r>
    </w:p>
    <w:p>
      <w:pPr>
        <w:pStyle w:val="21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Парбиг, ул. Советская, д. 76, здание   Парбигского Дома культур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10.03.2016 года 17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 Федеральным законом от 06.10.2003 г. «Об общих принципах организации местного самоуправления в РФ»,  Положением о публичных слушаниях в муниципальном образовании «Парбигское  сельское поселение», Решением Совета Парбигского  сельского поселения  от 11.01.2016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официальный сайт Администрации Парбиг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Генеральный план Парбигского сельского поселения Бакчарского района и в Правила землепользования и застройки Парбиг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Парбигского  сельского поселения  Л.В.Косолапова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-Председатель Совета Парбигского сельского поселения А.Д.Цуркан;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управляющий делами Парбигского  сельского поселения  Т.И. Глазаче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лексина Л.Н.  - депутат Совета Парбиг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Доронин Е.Г. – депутат Совета Парбигского  сельского поселения;</w:t>
      </w:r>
    </w:p>
    <w:p>
      <w:pPr>
        <w:pStyle w:val="TextBodyIndent"/>
        <w:tabs>
          <w:tab w:val="clear" w:pos="708"/>
        </w:tabs>
        <w:ind w:left="-284" w:hanging="0"/>
        <w:rPr/>
      </w:pPr>
      <w:r>
        <w:rPr>
          <w:szCs w:val="24"/>
        </w:rPr>
        <w:t>Симушина Н.А.. – главный специалист(экономист по финансовой работе)  Парбиг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b/>
          <w:szCs w:val="24"/>
        </w:rPr>
        <w:t>Косолапова Л.В.  –</w:t>
      </w:r>
      <w:r>
        <w:rPr>
          <w:szCs w:val="24"/>
        </w:rPr>
        <w:t xml:space="preserve"> председатель комиссии, глава Парбигского  сельского поселения  - открыла  публичные слушания, ознакомила  с повесткой дня. Проинформировал, что с момента публикации  о проведении публичных слушаний в администрацию  Парбигского сельского поселения  замечания и предложения по проекту внесения изменений в Генеральный план Парбигского сельского поселения Бакчарского района и в Правила землепользования и застройки Парбигского сельского поселения Бакчарского района предложений не поступило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уркан А.Д.-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 Парбигского  сельского поселения  ознакомил  участников публичных слушаний с проектом изменений в Генеральный план Парбигского сельского поселения Парбигского района и в Правила землепользования и застройки Парбигского сельского поселения Парбигского района. 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3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Генеральный план Парбигского сельского поселения Бакчарского района и в Правила землепользования и застройки Парбигского сельского поселения 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Парбигского  сельского поселения  рассмотреть и принять  решение «О внесении изменений в решения Совета Парбигского сельского поселения от 29.11.2013  № 30 «Об утверждении   Генерального плана Парбигского сельского поселения Бакчарского района», от 29.12.2013 № 33 «Об утверждении   Правил землепользования и застройки Парбигского сельского поселения Бакчарского района»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2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Л.В.Косолапов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>Т.И.Глазаче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680"/>
        </w:tabs>
        <w:ind w:left="7680" w:hanging="7680"/>
      </w:pPr>
      <w:rPr/>
    </w:lvl>
    <w:lvl w:ilvl="1">
      <w:start w:val="3"/>
      <w:numFmt w:val="decimalZero"/>
      <w:lvlText w:val="%1.%2"/>
      <w:lvlJc w:val="left"/>
      <w:pPr>
        <w:tabs>
          <w:tab w:val="num" w:pos="7680"/>
        </w:tabs>
        <w:ind w:left="7680" w:hanging="7680"/>
      </w:pPr>
      <w:rPr/>
    </w:lvl>
    <w:lvl w:ilvl="2">
      <w:start w:val="2016"/>
      <w:numFmt w:val="decimal"/>
      <w:lvlText w:val="%1.%2.%3"/>
      <w:lvlJc w:val="left"/>
      <w:pPr>
        <w:tabs>
          <w:tab w:val="num" w:pos="7680"/>
        </w:tabs>
        <w:ind w:left="7680" w:hanging="7680"/>
      </w:pPr>
      <w:rPr/>
    </w:lvl>
    <w:lvl w:ilvl="3">
      <w:start w:val="1"/>
      <w:numFmt w:val="decimal"/>
      <w:lvlText w:val="%1.%2.%3.%4"/>
      <w:lvlJc w:val="left"/>
      <w:pPr>
        <w:tabs>
          <w:tab w:val="num" w:pos="7680"/>
        </w:tabs>
        <w:ind w:left="7680" w:hanging="768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76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76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7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7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7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0:00Z</dcterms:created>
  <dc:creator>Анямэшка</dc:creator>
  <dc:description/>
  <cp:keywords/>
  <dc:language>en-US</dc:language>
  <cp:lastModifiedBy>User</cp:lastModifiedBy>
  <cp:lastPrinted>2016-03-23T16:58:00Z</cp:lastPrinted>
  <dcterms:modified xsi:type="dcterms:W3CDTF">2016-03-23T09:58:00Z</dcterms:modified>
  <cp:revision>15</cp:revision>
  <dc:subject/>
  <dc:title>ПРОТОКОЛ</dc:title>
</cp:coreProperties>
</file>