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12 ноября 2024 года</w:t>
      </w:r>
    </w:p>
    <w:p>
      <w:pPr>
        <w:pStyle w:val="Normal"/>
        <w:rPr/>
      </w:pPr>
      <w:r>
        <w:rPr/>
        <w:t>Администрация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20 от 22.10.2024 г. «</w:t>
      </w:r>
      <w:r>
        <w:rPr/>
        <w:t>О назначении публичных слушаний по обсуждению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Бондарев М.Н. –председатель Совета Парбигского сельского поселения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Пахорукова А.С. – управляющий делами, секретарь комиссии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Немтинова Н.Н.- депутат Совета Парбигского сельского поселения;</w:t>
      </w:r>
    </w:p>
    <w:p>
      <w:pPr>
        <w:pStyle w:val="Normal"/>
        <w:ind w:firstLine="709"/>
        <w:jc w:val="both"/>
        <w:rPr/>
      </w:pPr>
      <w:r>
        <w:rPr/>
        <w:t>Цыкунова Е.А. –депутат Совета Парбигского сельского поселения;</w:t>
      </w:r>
    </w:p>
    <w:p>
      <w:pPr>
        <w:pStyle w:val="Normal"/>
        <w:ind w:firstLine="709"/>
        <w:jc w:val="both"/>
        <w:rPr/>
      </w:pPr>
      <w:r>
        <w:rPr/>
        <w:t>Котова О.Н. – депутат Совета Парбиг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5 челове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 Бондарева М.Н.: В июне 2024 года в Совет Парбигского сельского поселения поступило предложение в порядке ст. 9 Федерального закона «О прокуратуре Российской Федерации» о приведении Устава муниципального образования «Парбигское сельское поселение» Бакчарского района Томской области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 А также приведение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той связи проект предусматривает внесение соответствующих изменений в статью 3, в статью 4, в статью 6, в статью 9, в статью 12, в статью 13.1, в статью 21, в статью 23, в статью 27, в статью 28, в статью 29, в статью 31, а также в статью 38 Устава муниципального образования «Парбигское сельское поселение» Бакчарского района Томской области следующего содержа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Парбигское сельское поселение» Бакчарского района Томской области, утвержденный решением Совета Парбигского сельского поселения от 20.04.2015 № 8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Части 3-5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Официальным опубликованием муниципальных правовых актов муниципального образования «Парбигское сельское поселение», соглашений, заключенных между органами местного самоуправления муниципального образования «Бакчарский район» и иными органами местного самоуправления, а также информации, подлежащей обнародованию в соответствии с действующим законодательством и настоящим Уставом, считается первая публикация их полных текстов в периодическом печатном издании «</w:t>
      </w:r>
      <w:r>
        <w:rPr>
          <w:spacing w:val="2"/>
          <w:shd w:fill="FFFFFF" w:val="clear"/>
        </w:rPr>
        <w:t>Сборник официальных материалов муниципального образования «Парбигское сельское поселение Бакчарского района Томской области</w:t>
      </w:r>
      <w:r>
        <w:rPr/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</w:t>
      </w:r>
      <w:r>
        <w:rPr>
          <w:rFonts w:eastAsia="Calibri"/>
          <w:lang w:eastAsia="en-US"/>
        </w:rPr>
        <w:t xml:space="preserve">должны быть официально опубликованы </w:t>
      </w:r>
      <w:r>
        <w:rPr>
          <w:lang w:eastAsia="en-US"/>
        </w:rPr>
        <w:t>не позднее</w:t>
      </w:r>
      <w:r>
        <w:rPr>
          <w:color w:val="FF0000"/>
          <w:lang w:eastAsia="en-US"/>
        </w:rPr>
        <w:t xml:space="preserve"> </w:t>
      </w:r>
      <w:r>
        <w:rPr/>
        <w:t xml:space="preserve">15 </w:t>
      </w:r>
      <w:r>
        <w:rPr>
          <w:lang w:eastAsia="en-US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 Дополнительными источниками обнародования муниципальных правовых актов,</w:t>
      </w:r>
      <w:r>
        <w:rPr>
          <w:rFonts w:eastAsia="Calibri"/>
          <w:lang w:eastAsia="en-US"/>
        </w:rPr>
        <w:t xml:space="preserve"> в том числе соглашений, заключенных между органами местного самоуправления,</w:t>
      </w:r>
      <w:r>
        <w:rPr>
          <w:lang w:eastAsia="en-US"/>
        </w:rPr>
        <w:t xml:space="preserve"> являютс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1) размещение </w:t>
      </w:r>
      <w:r>
        <w:rPr/>
        <w:t>муниципального правового акта</w:t>
      </w:r>
      <w:r>
        <w:rPr>
          <w:rFonts w:eastAsia="Calibri"/>
          <w:lang w:eastAsia="en-US"/>
        </w:rPr>
        <w:t xml:space="preserve"> в местах, доступных для неограниченного круга лиц: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дминистрация Парбиг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арбигская библиотека-филиал муниципального бюджетного учреждения культуры «Бакчарская межпоселенческая централизованная библиотечная система» (Парбигский филиал № 9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размещение на </w:t>
      </w:r>
      <w:r>
        <w:rPr>
          <w:color w:val="000000"/>
        </w:rPr>
        <w:t>официальном сайте Администрация Парбигского сельского поселения (https://parbigskoe-r69.gosweb.gosuslugi.ru/)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) </w:t>
      </w:r>
      <w:r>
        <w:rPr>
          <w:rFonts w:eastAsia="Calibri"/>
          <w:lang w:eastAsia="en-US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inju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право-минюст.рф)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В части 1 статьи 4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пункт 22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22)</w:t>
      </w:r>
      <w:r>
        <w:rPr>
          <w:rFonts w:eastAsia="Calibri"/>
          <w:lang w:eastAsia="en-US"/>
        </w:rPr>
        <w:t xml:space="preserve">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пункт 24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дополнить пунктом 29</w:t>
      </w:r>
      <w:r>
        <w:rPr/>
        <w:t xml:space="preserve">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3) В части 1 статьи 6: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;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4) В части 5 статьи 9 </w:t>
      </w:r>
      <w:r>
        <w:rPr>
          <w:sz w:val="24"/>
          <w:szCs w:val="24"/>
        </w:rPr>
        <w:t>слова «После принятия решения о регистрации инициативной группы избирательная комиссия, организующая подготовку и проведение муниципальных выборов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муниципальных выборов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5) Часть 2 статьи 12 дополнить абзацем 2</w:t>
      </w:r>
      <w:r>
        <w:rPr/>
        <w:t xml:space="preserve">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6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части 5 статьи 13.1</w:t>
      </w:r>
      <w:r>
        <w:rPr>
          <w:rFonts w:eastAsia="Calibri"/>
          <w:lang w:eastAsia="en-US"/>
        </w:rPr>
        <w:t xml:space="preserve"> слова «пунктами 1-7 части 10 статьи 40» заменить словами «пунктами 1-7 и 9.2 части 10 статьи 40»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7) В части 3 статьи 21 пункты 6-8, 10 исключить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8) В статье 23: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дополнить частью 4.1 следующего содержани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асть 6 дополнить пунктом 10.1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1) приобретения им статуса иностранного агента;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9) Статью 27 дополнить частью 7.2 следующего содержани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0) Часть 4 статьи 28 </w:t>
      </w:r>
      <w:r>
        <w:rPr>
          <w:rFonts w:eastAsia="Calibri"/>
          <w:sz w:val="24"/>
          <w:szCs w:val="24"/>
          <w:lang w:eastAsia="en-US"/>
        </w:rPr>
        <w:t>дополнить словами «</w:t>
      </w:r>
      <w:r>
        <w:rPr>
          <w:sz w:val="24"/>
          <w:szCs w:val="24"/>
        </w:rPr>
        <w:t>в случае отсутствия управляющего делами его полномочия временно исполняет один из специалистов Администрации Парбигского сельского поселения на основании распоряжения Администрации Парбигского сельского поселения. При этом полномочия Главы Парбигского сельского поселения осуществляются в полном объеме, если иное не предусмотрено Главой Парбигского сельского поселения в распоряжении о назначении на исполнение обязанностей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11) Часть 2 статьи 29: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) дополнить пунктом 4.1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) приобретение им статуса иностранного агента;»;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) дополнить пунктом 6 </w:t>
      </w:r>
      <w:r>
        <w:rPr>
          <w:sz w:val="24"/>
          <w:szCs w:val="24"/>
        </w:rPr>
        <w:t>следующего содержани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2) В части 1 статьи 31: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) пункт 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) пункт 2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3) пункт 29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29)</w:t>
      </w:r>
      <w:r>
        <w:rPr>
          <w:rFonts w:eastAsia="Calibri"/>
          <w:lang w:eastAsia="en-US"/>
        </w:rPr>
        <w:t xml:space="preserve">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4) пункт 3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5) пункт 4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1) организация и осуществление муниципального контроля на территории Парбигского сельского поселения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3) Часть 2 статьи 31 изложить в следующей редакции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Администрация осуществляет иные полномочия по решению вопросов местного значения поселения и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не отнесенные настоящим Уставом к полномочиям иных органов местного самоуправления Парбигского сельского поселения.»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4) В статье 38: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абзац первый</w:t>
      </w:r>
      <w:r>
        <w:rPr/>
        <w:t xml:space="preserve"> </w:t>
      </w:r>
      <w:r>
        <w:rPr>
          <w:b/>
        </w:rPr>
        <w:t>части 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бюджета.»;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в части 2</w:t>
      </w:r>
      <w:r>
        <w:rPr/>
        <w:t xml:space="preserve"> слова «в сфере бюджетных правоотношений» 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часть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арбигского сельского поселения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</w:t>
      </w:r>
      <w:r>
        <w:rPr/>
        <w:t xml:space="preserve">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</w:t>
      </w:r>
      <w:r>
        <w:rPr/>
        <w:t>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</w:t>
      </w:r>
      <w:r>
        <w:rPr/>
        <w:t>решения «О внесении изменений и допол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      М.Н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А.С. Пахор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basedOn w:val="Style12"/>
    <w:qFormat/>
    <w:rPr>
      <w:sz w:val="24"/>
      <w:szCs w:val="24"/>
    </w:rPr>
  </w:style>
  <w:style w:type="character" w:styleId="12pt">
    <w:name w:val="Основной текст + Интервал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Сервер</cp:lastModifiedBy>
  <cp:lastPrinted>2024-11-14T12:26:00Z</cp:lastPrinted>
  <dcterms:modified xsi:type="dcterms:W3CDTF">2024-11-14T05:26:00Z</dcterms:modified>
  <cp:revision>37</cp:revision>
  <dc:subject/>
  <dc:title/>
</cp:coreProperties>
</file>