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Header"/>
        <w:jc w:val="center"/>
        <w:rPr/>
      </w:pPr>
      <w:r>
        <w:rPr/>
        <w:t>РЕШЕНИЕ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________________г                                   с. Парбиг                          № ПРОЕКТ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  <w:lang w:val="ru-RU"/>
        </w:rPr>
        <w:t>О внесении изменений и дополнений в Решение Совета Парбигского сельского поселения № 5 от 28.12.2022г « О бюджете МО «Парбигское сельское поселени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23год и плановый период 2024-2025 годов»( в редакции решения № 4 от 13.01.2023г, № 5 от 09.02.2023г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Руководствуясь ч.4 ст.7ч.2 ст.43, ст.48 ФЗ №131 от 06.10.2003г « Об основах организации местного самоуправления в Российской Федерации» п.34 « Положения о бюджетном процессе в МО «Парбигское сельское поселение»»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вет Парбигского сельского поселения решил:</w:t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Ст. 1   изложить в следующей редакции: </w:t>
      </w:r>
    </w:p>
    <w:p>
      <w:pPr>
        <w:pStyle w:val="Normal"/>
        <w:ind w:left="360" w:hanging="0"/>
        <w:rPr/>
      </w:pPr>
      <w:r>
        <w:rPr>
          <w:lang w:val="ru-RU"/>
        </w:rPr>
        <w:t>«Утвердить основные характеристики  местного бюджета   МО «Парбигское                 сельское  поселение»</w:t>
      </w:r>
      <w:r>
        <w:rPr>
          <w:b/>
          <w:bCs/>
          <w:lang w:val="ru-RU"/>
        </w:rPr>
        <w:t xml:space="preserve">   (</w:t>
      </w:r>
      <w:r>
        <w:rPr>
          <w:lang w:val="ru-RU"/>
        </w:rPr>
        <w:t xml:space="preserve">далее –  бюджет   поселения) на  2023  год: прогнозируемый общий объем доходов бюджета  поселения в сумме   19 124 801,00 руб.в том числе  налоговые и неналоговые доходы в сумме 3 840 500,00 руб., безвозмездные поступления в сумме 15 284 301 руб.общий объем расходов бюджета поселения в сумме 21 164 284,98 руб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евышение расходов над доходами (дефицит) составляе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 039 483,98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2.   Ст. </w:t>
      </w:r>
      <w:r>
        <w:rPr>
          <w:b/>
          <w:bCs/>
          <w:lang w:val="ru-RU"/>
        </w:rPr>
        <w:t>3.</w:t>
      </w:r>
      <w:r>
        <w:rPr>
          <w:lang w:val="ru-RU"/>
        </w:rPr>
        <w:t xml:space="preserve"> 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тверд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распределение бюджетных ассигнований на 2023 год по разделам, подразделам, целевым статьям  и  видам расходов  классификации расходов бюджетов в ведомственной структуре расходов поселения согласно приложению № 3; на 2024-2025годы согласно приложению №4.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программу муниципальных внутренних заимствований МО «Парбигское сельское поселение» на 2023 год согласно приложению № 11; программу муниципальных внутренних заимствований МО «Парбигское сельское поселение» на 2024-2025 год согласно приложению № 12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ормативы отчислений федеральных, региональных и местных налогов и сборов и неналоговых доходов в бюджет МО»Парбигское сельское поселение» на 2023 год и плановый период 2024-2025 годов согласно приложению № 8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источники финансирования дефицита местного бюджета МО «Парбигское сельское поселение» на 2023год согласно приложению № 13, источники финансирования дефицита местного бюджета МО «Парбигское сельское поселение» на 2024-2025годы согласно приложению № 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-распределение бюджетных ассигнований на реализацию муниципальных программ МО «Парбигское сельское поселение» на 2023год согласно приложению № 14 к настоящему решению. , распределение бюджетных ассигнований на реализацию муниципальных программ МО «Парбигское сельское поселение» на 2024-2025годы согласно приложению № 16 к настоящему решени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lang w:val="ru-RU"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23 году и плановом периоде 2024-2025 годов согласно приложению № 1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3..Приложения  № 2,   № 11,  № 15, № 17 изложить в следующей редакции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Парбигского сельского поселения                              М.Н.Бондарев</w:t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Глава поселения                                                                                                Л.В.Косолапова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62"/>
        <w:gridCol w:w="800"/>
        <w:gridCol w:w="1362"/>
        <w:gridCol w:w="616"/>
        <w:gridCol w:w="1356"/>
        <w:gridCol w:w="1559"/>
        <w:gridCol w:w="1559"/>
      </w:tblGrid>
      <w:tr>
        <w:trPr>
          <w:trHeight w:val="264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Парбигского сельского поселения  № ____ от _________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23 год и плановый период 2024-2025 годо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4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руб.</w:t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1 164 284,9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6 965 58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7 163 485,00   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548 37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37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7 690,00</w:t>
            </w:r>
          </w:p>
        </w:tc>
      </w:tr>
      <w:tr>
        <w:trPr>
          <w:trHeight w:val="165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 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13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 13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135 000,00   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13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13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135 000,00   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71 7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71 7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71 700,00   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63 3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63 3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63 300,00   </w:t>
            </w:r>
          </w:p>
        </w:tc>
      </w:tr>
      <w:tr>
        <w:trPr>
          <w:trHeight w:val="220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7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193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 302 376,9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7 190 69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 190 690,00   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302 376,9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 190 69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190 690,00   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проезда в отпуск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717 3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717 3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 717 300,00   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вы на оплату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122 7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122 7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122 700,00   </w:t>
            </w:r>
          </w:p>
        </w:tc>
      </w:tr>
      <w:tr>
        <w:trPr>
          <w:trHeight w:val="8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931 9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831 9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831 900,00   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 686,9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8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75 5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75 5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75 550,00   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7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 000,00   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6 24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26 24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6 240,00   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8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99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37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37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1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готовление мемориальной доски участнику сво на Украин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59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59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95 7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20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12 600,00   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95 7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0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12 600,00   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57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3 000,00   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4 7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47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8 600,00   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64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214 931,2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 67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763 000,00   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924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924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154 931,2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 67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763 000,00   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455 690,2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2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20 000,00   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57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2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20 000,00   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47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43 000,00   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47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43 000,00   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8440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8440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S0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S0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9 24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9 24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ведение кадастровых работ по образованию и межеванию земельных участк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256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256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 027 835,0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340 568,6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42 868,64   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53 16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56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60 000,00   </w:t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 xml:space="preserve">12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i/>
                <w:iCs/>
                <w:sz w:val="18"/>
                <w:szCs w:val="18"/>
              </w:rPr>
              <w:t xml:space="preserve">126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sz w:val="20"/>
                <w:szCs w:val="20"/>
              </w:rPr>
              <w:t xml:space="preserve">130 000,00   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26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0 000,00   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96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3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i/>
                <w:iCs/>
                <w:sz w:val="18"/>
                <w:szCs w:val="18"/>
              </w:rPr>
              <w:t xml:space="preserve">3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105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96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01 16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01 16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21 249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4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21 249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4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4 539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4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08 7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(тепл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753 420,8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44 568,6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42 868,64   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841 252,2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44 568,6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42 868,64   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7 952,2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44 568,6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42 868,64   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83 3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22 168,6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22 168,6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56 615,3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56 615,3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череждения культуры и мероприятия в сфере культуры и кинематограф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56 615,3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23 785,4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 мероприятий муниципальной программы "Комплексное развитие сельских территорий Бакчарского района" на 2021-2026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230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32 829,9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 326 47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 326 47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 326 474,00   </w:t>
            </w:r>
          </w:p>
        </w:tc>
      </w:tr>
      <w:tr>
        <w:trPr>
          <w:trHeight w:val="8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казание других видов социальной помощи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0 000,00   </w:t>
            </w:r>
          </w:p>
        </w:tc>
      </w:tr>
      <w:tr>
        <w:trPr>
          <w:trHeight w:val="220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S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4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184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S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4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90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604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4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4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04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i/>
                <w:iCs/>
                <w:sz w:val="18"/>
                <w:szCs w:val="18"/>
              </w:rPr>
              <w:t xml:space="preserve">4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246 47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 246 47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246 474,00   </w:t>
            </w:r>
          </w:p>
        </w:tc>
      </w:tr>
      <w:tr>
        <w:trPr>
          <w:trHeight w:val="290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9R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30 18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0 18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9 822,00   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9R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30 18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0 18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9 822,00   </w:t>
            </w:r>
          </w:p>
        </w:tc>
      </w:tr>
      <w:tr>
        <w:trPr>
          <w:trHeight w:val="26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софинансирование Ф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9R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4 37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4 37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 241,00   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9R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4 37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4 37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 241,00   </w:t>
            </w:r>
          </w:p>
        </w:tc>
      </w:tr>
      <w:tr>
        <w:trPr>
          <w:trHeight w:val="26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94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358 67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358 67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482 174,00   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94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358 67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358 67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482 174,00   </w:t>
            </w:r>
          </w:p>
        </w:tc>
      </w:tr>
      <w:tr>
        <w:trPr>
          <w:trHeight w:val="316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 на осуществление государственных полномочий по предоставлению социальной выплаты, удостоверяемой государственным жилищным сертификатом Томской области, лицам.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941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623 23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623 23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623 237,00   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941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623 23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623 23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623 237,00   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86 51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86 511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86 511,00   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86 51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86 51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86 511,00   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7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7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7 000,00   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Р540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7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7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7 000,00   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5Р540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32 51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32 51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32 511,00   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5Р540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90 89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90 89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90 893,00   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5Р540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18 04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8 04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8 049,00   </w:t>
            </w:r>
          </w:p>
        </w:tc>
      </w:tr>
      <w:tr>
        <w:trPr>
          <w:trHeight w:val="79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5Р540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 56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3 56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 569,00   </w:t>
            </w:r>
          </w:p>
        </w:tc>
      </w:tr>
      <w:tr>
        <w:trPr>
          <w:trHeight w:val="220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507 841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494 341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494 341,36   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1 06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2 507 841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494 341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2 494 341,36   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 xml:space="preserve">2 494 341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1 164 284,9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6 965 58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7 163 485,00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Приложение № 11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сельского  поселения № ____  от __________.     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местного бюджета МО «Парбигское сельское поселение» на плановый период  2023-год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 </w:t>
      </w:r>
    </w:p>
    <w:p>
      <w:pPr>
        <w:pStyle w:val="Normal"/>
        <w:spacing w:lineRule="auto" w:line="360"/>
        <w:ind w:left="360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39 483,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39 483,9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tbl>
      <w:tblPr>
        <w:tblW w:w="110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10"/>
        <w:gridCol w:w="207"/>
        <w:gridCol w:w="1032"/>
        <w:gridCol w:w="102"/>
        <w:gridCol w:w="1025"/>
        <w:gridCol w:w="109"/>
        <w:gridCol w:w="1071"/>
        <w:gridCol w:w="63"/>
        <w:gridCol w:w="977"/>
        <w:gridCol w:w="1298"/>
      </w:tblGrid>
      <w:tr>
        <w:trPr>
          <w:trHeight w:val="276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5</w:t>
            </w:r>
          </w:p>
        </w:tc>
      </w:tr>
      <w:tr>
        <w:trPr>
          <w:trHeight w:val="264" w:hRule="atLeast"/>
        </w:trPr>
        <w:tc>
          <w:tcPr>
            <w:tcW w:w="110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овета </w:t>
            </w:r>
          </w:p>
        </w:tc>
      </w:tr>
      <w:tr>
        <w:trPr>
          <w:trHeight w:val="270" w:hRule="atLeast"/>
        </w:trPr>
        <w:tc>
          <w:tcPr>
            <w:tcW w:w="110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рбиг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10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__________ г. № ___</w:t>
            </w:r>
          </w:p>
        </w:tc>
      </w:tr>
      <w:tr>
        <w:trPr>
          <w:trHeight w:val="1275" w:hRule="atLeast"/>
        </w:trPr>
        <w:tc>
          <w:tcPr>
            <w:tcW w:w="110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 расходов 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"Парбигское сельское поселение"     Бакчарского района Томской области</w:t>
            </w:r>
          </w:p>
        </w:tc>
      </w:tr>
      <w:tr>
        <w:trPr>
          <w:trHeight w:val="390" w:hRule="atLeast"/>
        </w:trPr>
        <w:tc>
          <w:tcPr>
            <w:tcW w:w="1106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2023 год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д ведом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руб.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8 548 376,96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35 000,00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 302 376,96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9 000,00</w:t>
            </w:r>
          </w:p>
        </w:tc>
      </w:tr>
      <w:tr>
        <w:trPr>
          <w:trHeight w:val="3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195 70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5 700,00</w:t>
            </w:r>
          </w:p>
        </w:tc>
      </w:tr>
      <w:tr>
        <w:trPr>
          <w:trHeight w:val="3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 214 931,23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54 931,23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 000,00</w:t>
            </w:r>
          </w:p>
        </w:tc>
      </w:tr>
      <w:tr>
        <w:trPr>
          <w:trHeight w:val="3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3 027 835,05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3 165,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1 249,2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1 252,21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мест захоро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2 168,64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ор и вывоз от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0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Культура.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556 615,38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6 615,38</w:t>
            </w:r>
          </w:p>
        </w:tc>
      </w:tr>
      <w:tr>
        <w:trPr>
          <w:trHeight w:val="3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3 326 474,0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других видов социальной помощ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46 474,00</w:t>
            </w:r>
          </w:p>
        </w:tc>
      </w:tr>
      <w:tr>
        <w:trPr>
          <w:trHeight w:val="3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Физическая культура и массовый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586 511,00</w:t>
            </w:r>
          </w:p>
        </w:tc>
      </w:tr>
      <w:tr>
        <w:trPr>
          <w:trHeight w:val="9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 507 841,36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 164 284,98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7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 xml:space="preserve">к Решению  от </w:t>
      </w:r>
    </w:p>
    <w:p>
      <w:pPr>
        <w:pStyle w:val="Normal"/>
        <w:tabs>
          <w:tab w:val="clear" w:pos="708"/>
          <w:tab w:val="left" w:pos="-180" w:leader="none"/>
        </w:tabs>
        <w:rPr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от __________ г. №-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луча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из местного бюджета Парбигского сельского поселения в следующих случая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1. на возмещение затрат по организации теплоснабжения теплоснабжающими организациями, использующими в качестве основного топлива угол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2 на возмещение убытков не включённых в тариф ресурсоснабжающей организации при  оказании услуг тепло-водоснаб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/>
      </w:pPr>
      <w:r>
        <w:rPr>
          <w:b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</w:t>
      </w:r>
    </w:p>
    <w:p>
      <w:pPr>
        <w:pStyle w:val="10"/>
        <w:jc w:val="center"/>
        <w:rPr/>
      </w:pPr>
      <w:r>
        <w:rPr>
          <w:b/>
        </w:rPr>
        <w:t>ФИЗИЧЕСКИМ ЛИЦАМ – ПРОИЗВОДИТЕЛЯМ ТОВАРОВ, РАБОТ, УСЛУГ</w:t>
      </w:r>
    </w:p>
    <w:p>
      <w:pPr>
        <w:pStyle w:val="1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10"/>
        <w:jc w:val="both"/>
        <w:rPr/>
      </w:pPr>
      <w:r>
        <w:rPr/>
        <w:t xml:space="preserve">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 xml:space="preserve">     </w:t>
      </w:r>
      <w:r>
        <w:rPr/>
        <w:t>Под субсидиями в настоящем Порядке понимается безвозмездное и безвозвратное предоставление денежных средств из бюджета Парбигского сельского поселения получателям субсидии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</w:t>
      </w:r>
      <w:r>
        <w:rPr/>
        <w:t>2. Общие условия предоставления субсидий определяются настоящим Порядком. Случаи предоставления и суммы субсидий определяются в решении Совета Парбигского сельского поселения о бюджете Парбигского сельского поселения.</w:t>
      </w:r>
    </w:p>
    <w:p>
      <w:pPr>
        <w:pStyle w:val="10"/>
        <w:jc w:val="both"/>
        <w:rPr/>
      </w:pPr>
      <w:r>
        <w:rPr/>
        <w:t xml:space="preserve">     </w:t>
      </w:r>
      <w:r>
        <w:rPr/>
        <w:t>Критерии отбора получателей субсидий, конкретные условия и порядок предоставления субсидии, порядок возврата субсидий определяются Положениями по конкретным целям предоставления субсидий, утвержденными Администрацией Парбигского сельского поселения.</w:t>
      </w:r>
    </w:p>
    <w:p>
      <w:pPr>
        <w:pStyle w:val="10"/>
        <w:jc w:val="both"/>
        <w:rPr/>
      </w:pPr>
      <w:r>
        <w:rPr/>
        <w:t xml:space="preserve">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</w:t>
      </w:r>
      <w:r>
        <w:rPr/>
        <w:t>5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1:00Z</dcterms:created>
  <dc:creator>111</dc:creator>
  <dc:description/>
  <cp:keywords/>
  <dc:language>en-US</dc:language>
  <cp:lastModifiedBy>Сервер</cp:lastModifiedBy>
  <cp:lastPrinted>2019-01-29T14:25:00Z</cp:lastPrinted>
  <dcterms:modified xsi:type="dcterms:W3CDTF">2024-04-24T08:17:00Z</dcterms:modified>
  <cp:revision>105</cp:revision>
  <dc:subject/>
  <dc:title>СОВЕТ    ПАРБИГСКОГО  СЕЛЬСКОГО  ПОСЕЛЕНИЯ</dc:title>
</cp:coreProperties>
</file>