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8.2012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Восточная 9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ойловой Екатерине Константиновне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Самойловой Екатерины Константиновны  от 08.08.2012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Самойловой Екатерины Константиновны, жилой дом,  расположенный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Восточная д.9 , условный  номер 70-70-07/014/2010-948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 Внести  жилой дом по адресу Томская область, Бакчарский район, с.Парби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Восточная д.9, в реестр муниципального имущества муниципального                    образования « Парбигское сельское поселение» Бакчарского района Томской области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 Принять в дар    от Самойловой Екатерины Константиновны, земельный участок, категория земель –земли населенных пунктов, для ведения личного подсобного хозяйства, общей площадью 1200 кв.м , адрес объекта : Томская область, Бакчарский район, с.Парбиг       ул.Восточная 9 . Кадастровый номер 70:03:0102002:0095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Внести  земельный участок, категория земель – земли населенных пунктов, разрешенное использование:  личное подсобное хозяйство, общая площадь 1200 кв.м.  адрес объекта : Томская область, Бакчарский район, с.Парбиг ул.Восточная 9.Кадастровый номер: 70:03:0102002:0095, в реестр муниципального имущества 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С.П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0:00Z</dcterms:created>
  <dc:creator>user</dc:creator>
  <dc:description/>
  <dc:language>en-US</dc:language>
  <cp:lastModifiedBy>user</cp:lastModifiedBy>
  <cp:lastPrinted>2012-08-23T15:43:00Z</cp:lastPrinted>
  <dcterms:modified xsi:type="dcterms:W3CDTF">2012-08-23T08:46:00Z</dcterms:modified>
  <cp:revision>6</cp:revision>
  <dc:subject/>
  <dc:title>АДМИНИСТРАЦИЯ ПАРБИГСКОГО  СЕЛЬСКОГО ПОСЕЛЕНИЯ</dc:title>
</cp:coreProperties>
</file>