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КУ АДМИНИСТРАЦИЯ ПАРБИГ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А С П О Р Я Ж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09.2012                                                                                                                  №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Парби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принятии в дар квартиры</w:t>
        <w:br/>
        <w:t xml:space="preserve"> находящуюся </w:t>
        <w:br/>
        <w:t>по адресу: Томская область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акчарский район, с.Парбиг</w:t>
        <w:br/>
        <w:t>ул.Пионерская д.1 кв 1,принадлежащ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 праве  собственно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стафиной Асие Сайтмагруфовн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смотрев заявление Мустафиной Асии Сайтмагруфовны  от 24.09.2012 года, в соответствии с Федеральным законом от 06.10.2003 № 131-ФЗ « Об общих принципах организации местного самоуправления в Российской Федерации», п.11 ст.154 Федерального закона от 22.08.2004г № 122-ФЗ «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 О внесении изменений и дополнений в Федеральный закон « 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 в Российской Федерации», ст.3 Закона Томской области от 06.09.2006 г. № 207-ОЗ «О порядке решения вопросов местного значения вновь образованных поселений Томской  области и переходный период проведения реформы местного самоуправления», Уставом муниципального образования « Парбигское сельское поселение»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в дар    от Мустафиной Асии Сайтмагруфовны, квартиру,  расположенную по адресу: Томская область, Бакчарский район, с.Парбиг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л.Пионерская д.1 кв 1 , условный  номер 70-70-07/014/2010-704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Внести  квартиру  по адресу Томская область, Бакчарский район, с.Парбиг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л.Пионерская д1 кв 1, в реестр муниципального имущества муниципального                    образования « Парбигское сельское поселение» Бакчарского района Томской области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арбигского сельского поселения                                                     С.П.Ани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56:00Z</dcterms:created>
  <dc:creator>user</dc:creator>
  <dc:description/>
  <dc:language>en-US</dc:language>
  <cp:lastModifiedBy>user</cp:lastModifiedBy>
  <cp:lastPrinted>2012-09-24T17:00:00Z</cp:lastPrinted>
  <dcterms:modified xsi:type="dcterms:W3CDTF">2012-09-24T10:02:00Z</dcterms:modified>
  <cp:revision>2</cp:revision>
  <dc:subject/>
  <dc:title>МКУ АДМИНИСТРАЦИЯ ПАРБИГСКОГО  СЕЛЬСКОГО ПОСЕЛЕНИЯ</dc:title>
</cp:coreProperties>
</file>