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4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жилого дома и</w:t>
        <w:br/>
        <w:t>земельного участка находящихся</w:t>
        <w:br/>
        <w:t>по адресу: Томская область,</w:t>
      </w:r>
    </w:p>
    <w:p>
      <w:pPr>
        <w:pStyle w:val="TextBody"/>
        <w:rPr/>
      </w:pPr>
      <w:r>
        <w:rPr>
          <w:sz w:val="24"/>
          <w:szCs w:val="24"/>
        </w:rPr>
        <w:t>Бакчарский район, с.Парбиг</w:t>
        <w:br/>
        <w:t>ул. Советская 93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/>
      </w:pPr>
      <w:r>
        <w:rPr>
          <w:sz w:val="24"/>
          <w:szCs w:val="24"/>
        </w:rPr>
        <w:t>Юдиной Тамаре Павловне</w:t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Юдиной Тамары Павловны  от 21.08.2014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 Бакчарского района Томской област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дар    от Юдиной Тамары Павловны, жилой дом,  расположенный по адресу: Томская область, Бакчарский район, с.Парби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Советская д.93 , условный  номер 70-70-07/012/2006-44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Внести  жилой дом по адресу Томская область, Бакчарский район, с.Парбиг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 д.93, в реестр муниципального имущества муниципального                    образования « Парбигское сельское поселение» Бакчарского района Томской области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 Принять в дар    от Юдиной Тамары Павловны, земельный участок, категория земель –земли населенных пунктов, для ведения личного подсобного хозяйства, общей площадью 2315,30 кв.м , адрес объекта : Томская область, Бакчарский район, с.Парбиг       ул.Советская 93  . Кадастровый номер 70:03:0102002:070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Внести  земельный участок, категория земель – земли населенных пунктов, разрешенное использование:  личное подсобное хозяйство, общая площадь 2315,30 кв.м.  адрес объекта: Томская область, Бакчарский район, с.Парбиг ул.Советская 93.Кадастровый номер: 70:03:0102002:0700, в реестр муниципального имущества  муниципального образования « Парбигское сельское поселение» Бакчарского района Том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арбигского сельского поселения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6:00Z</dcterms:created>
  <dc:creator>Парбиг</dc:creator>
  <dc:description/>
  <cp:keywords/>
  <dc:language>en-US</dc:language>
  <cp:lastModifiedBy>Парбиг</cp:lastModifiedBy>
  <cp:lastPrinted>2014-08-25T10:04:00Z</cp:lastPrinted>
  <dcterms:modified xsi:type="dcterms:W3CDTF">2014-08-25T03:05:00Z</dcterms:modified>
  <cp:revision>2</cp:revision>
  <dc:subject/>
  <dc:title>МКУ АДМИНИСТРАЦИЯ ПАРБИГСКОГО  СЕЛЬСКОГО ПОСЕЛЕНИЯ</dc:title>
</cp:coreProperties>
</file>