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У   АДМИНИСТРАЦИЯ   ПАРБИГ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1.2016                                                  с.Парбиг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ответственного за своевременное и достоверное заполнение формы Федерального статистического наблюдения № 3-ДГ (МО)  ведущего специалиста по связям с общественностью Администрации Парбигского  сельского поселения Немтинову Надежду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8:00Z</dcterms:created>
  <dc:creator>Парбиг</dc:creator>
  <dc:description/>
  <cp:keywords/>
  <dc:language>en-US</dc:language>
  <cp:lastModifiedBy>Парбиг</cp:lastModifiedBy>
  <cp:lastPrinted>2016-01-14T17:03:00Z</cp:lastPrinted>
  <dcterms:modified xsi:type="dcterms:W3CDTF">2016-01-14T10:07:00Z</dcterms:modified>
  <cp:revision>2</cp:revision>
  <dc:subject/>
  <dc:title>МКУ   АДМИНИСТРАЦИЯ   ПАРБИГСКОГО  СЕЛЬСКОГО ПОСЕЛЕНИЯ</dc:title>
</cp:coreProperties>
</file>