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РБИГСКОГО 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ГЛАВА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1.2011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О принятии в дар жилого дома и</w:t>
        <w:br/>
        <w:t>земельного участка находящихся</w:t>
        <w:br/>
        <w:t>по адресу: Томская облас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кчарский район, с.Парбиг</w:t>
        <w:br/>
        <w:t>ул. Кооперативная д.6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заявления от 20.07.2010 года Кожевниковой Антонины Григорьевны, являющегося собственником жилого дома и земельного участка по адресу: Томская область, Бакчарский район, с.Парбиг, ул.Кооперативная, д.6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в дар МО «Парбигское  сельское поселение» жилой дом и земельный участок по адресу: Томская область, Бакчарский район, с.Парби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л.Кооператиная, д.6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  <w:br/>
        <w:t>Парбигского  сельского поселения                                                                   В.А.Лебедев</w:t>
      </w:r>
    </w:p>
    <w:sectPr>
      <w:type w:val="nextPage"/>
      <w:pgSz w:w="11906" w:h="16838"/>
      <w:pgMar w:left="179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07:00Z</dcterms:created>
  <dc:creator>user</dc:creator>
  <dc:description/>
  <dc:language>en-US</dc:language>
  <cp:lastModifiedBy>user</cp:lastModifiedBy>
  <cp:lastPrinted>2011-01-18T16:00:00Z</cp:lastPrinted>
  <dcterms:modified xsi:type="dcterms:W3CDTF">2011-01-18T10:00:00Z</dcterms:modified>
  <cp:revision>4</cp:revision>
  <dc:subject/>
  <dc:title>ПЛОТНИКОВСКАЯ  СЕЛЬСКАЯ  АДМИНИСТРАЦИЯ</dc:title>
</cp:coreProperties>
</file>