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01.2012г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еречислении денеж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ании постановления Администрации Парбигского сельского поселения № 107 от 02.12.2011 года « Об утверждении Порядка предоставления из бюджета Парбигского сельского поселения в 2011 году иных межбюджетных трансфертов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а местностях, приравненных к районам Крайнего Сев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числить ООО « Теплосервис»  выпадающие расходы на уголь за декабрь отопительного сезона 2011 года в сумме  3174,60 (три тысячи сто семьдесят четыре  ) ру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С.П.Ани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34:00Z</dcterms:created>
  <dc:creator>user</dc:creator>
  <dc:description/>
  <dc:language>en-US</dc:language>
  <cp:lastModifiedBy>user</cp:lastModifiedBy>
  <cp:lastPrinted>2012-01-20T11:43:00Z</cp:lastPrinted>
  <dcterms:modified xsi:type="dcterms:W3CDTF">2012-01-20T07:15:00Z</dcterms:modified>
  <cp:revision>2</cp:revision>
  <dc:subject/>
  <dc:title>АДМИНИСТРАЦИЯ   ПАРБИГСКОГО   СЕЛЬСКОГО   ПОСЕЛЕНИЯ</dc:title>
</cp:coreProperties>
</file>