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27.05.2015г.                                                                                                                     № 20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 xml:space="preserve">О создании нового  плана – графика  размещения заказов на поставку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>выполнения работ, оказания услуг для нужд заказчиков на 2015 год  в структурированной форме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31.03.2015 г. № 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 (зарегистрирован в Минюсте России 08.05.2015 № 37186),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оздать новый 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 в структурированной форм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е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Парбиг</dc:creator>
  <dc:description/>
  <cp:keywords/>
  <dc:language>en-US</dc:language>
  <cp:lastModifiedBy>Парбиг</cp:lastModifiedBy>
  <cp:lastPrinted>2015-05-25T12:16:00Z</cp:lastPrinted>
  <dcterms:modified xsi:type="dcterms:W3CDTF">2015-05-25T05:17:00Z</dcterms:modified>
  <cp:revision>2</cp:revision>
  <dc:subject/>
  <dc:title>МКУ АДМИНИСТРАЦИЯ ПАРБИГСКОГО СЕЛЬСКОГО ПОСЕЛЕНИЯ</dc:title>
</cp:coreProperties>
</file>