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16.06.2015г.                                                                                                                     № 23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/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возникновением непредвиденных обстоятельств и изменением планируемых сроков приобретения товаров, работ, услуг, способа размещения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20 от 27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240" w:leader="none"/>
        </w:tabs>
        <w:ind w:left="360" w:right="16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лава Парбигского сельского поселения                                       Л.В. 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3:15:00Z</dcterms:created>
  <dc:creator>Парбиг</dc:creator>
  <dc:description/>
  <cp:keywords/>
  <dc:language>en-US</dc:language>
  <cp:lastModifiedBy>Парбиг</cp:lastModifiedBy>
  <cp:lastPrinted>2015-04-13T16:25:00Z</cp:lastPrinted>
  <dcterms:modified xsi:type="dcterms:W3CDTF">2015-06-14T03:15:00Z</dcterms:modified>
  <cp:revision>2</cp:revision>
  <dc:subject/>
  <dc:title>МКУ АДМИНИСТРАЦИЯ ПАРБИГСКОГО СЕЛЬСКОГО ПОСЕЛЕНИЯ</dc:title>
</cp:coreProperties>
</file>