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7.2015                                               с.Парбиг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писании долга</w:t>
      </w:r>
    </w:p>
    <w:p>
      <w:pPr>
        <w:pStyle w:val="Normal"/>
        <w:rPr/>
      </w:pPr>
      <w:r>
        <w:rPr/>
        <w:t>по кварт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вязи с тем, что жилые помещения  находятся в аварийном состояни списать долг по квартплате по адресам:  с.Парбиг, ул.Кооперативная, д.20, кв.2 в сумме-6113,56рублей; с.Парбиг, ул.Кооперативная, д.20, кв.3 в  сумме-15993,00 рубля; с.Парбиг, ул.Кооперативная, д.34, кв. 1 в сумме-597,62 рубля; с.Парбиг, ул.Кооперативная, д.34, кв.2 в сумме-8911,02рублей; с.Парбиг, ул.Новая, д.7, кв.1 в сумме-2658,48 рублей.                                                                                                                    2. В связи со смертью Ильиных В.Д., наступившей 14.05.2015г. с.Парбиг, ул.Дзержинского, д.2, кв.1 в сумме-16318,32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роизвести списание долга на сумму- 50592,00 рубл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поселения                                                Н.Н.Немт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37:00Z</dcterms:created>
  <dc:creator>Парбиг</dc:creator>
  <dc:description/>
  <cp:keywords/>
  <dc:language>en-US</dc:language>
  <cp:lastModifiedBy>Парбиг</cp:lastModifiedBy>
  <dcterms:modified xsi:type="dcterms:W3CDTF">2015-08-02T08:37:00Z</dcterms:modified>
  <cp:revision>2</cp:revision>
  <dc:subject/>
  <dc:title>АДМИНИСТРАЦИЯ ПАРБИГСКОГО СЕЛЬСКОГО ПОСЕЛЕНИЯ</dc:title>
</cp:coreProperties>
</file>