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АРБИГСКОГО 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ПАРБИГСКОГО 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А С П О Р Я Ж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01.2011                                                                                                                       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Парби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 принятии в дар жилого дома и</w:t>
        <w:br/>
        <w:t>земельного участка находящихся</w:t>
        <w:br/>
        <w:t>по адресу: Томская область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акчарский район, с.Парбиг</w:t>
        <w:br/>
        <w:t>ул. Спортивная ,д.3</w:t>
        <w:b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основании заявления от 29.06.2010 года Самарина Ивана Самуиловича, являющегося собственником жилого дома и земельного участка по адресу: Томская область, Бакчарский район, с.Парбиг, ул.Спортивная, д.3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в дар МО «Парбигское  сельское поселение» жилой дом и земельный участок по адресу: Томская область, Бакчарский район, с.Парбиг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л.Спортивная, д.3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  <w:br/>
        <w:t>Парбигского  сельского поселения                                                                   В.А.Лебед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01:00Z</dcterms:created>
  <dc:creator>user</dc:creator>
  <dc:description/>
  <dc:language>en-US</dc:language>
  <cp:lastModifiedBy>user</cp:lastModifiedBy>
  <cp:lastPrinted>2011-01-18T16:03:00Z</cp:lastPrinted>
  <dcterms:modified xsi:type="dcterms:W3CDTF">2011-01-18T10:04:00Z</dcterms:modified>
  <cp:revision>2</cp:revision>
  <dc:subject/>
  <dc:title>АДМИНИСТРАЦИЯ ПАРБИГСКОГО  СЕЛЬСКОГО ПОСЕЛЕНИЯ</dc:title>
</cp:coreProperties>
</file>