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7.2011                                                                                                                  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инятии в дар жилого дома и</w:t>
        <w:br/>
        <w:t>земельного участка находящихся</w:t>
        <w:br/>
        <w:t>по адресу: Томская область,</w:t>
      </w:r>
    </w:p>
    <w:p>
      <w:pPr>
        <w:pStyle w:val="TextBody"/>
        <w:rPr/>
      </w:pPr>
      <w:r>
        <w:rPr>
          <w:sz w:val="24"/>
          <w:szCs w:val="24"/>
        </w:rPr>
        <w:t>Бакчарский район, с.Парбиг</w:t>
        <w:br/>
        <w:t>ул. Красноармейская д.25,принадлежащ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праве  собственности</w:t>
      </w:r>
    </w:p>
    <w:p>
      <w:pPr>
        <w:pStyle w:val="TextBody"/>
        <w:rPr/>
      </w:pPr>
      <w:r>
        <w:rPr>
          <w:sz w:val="24"/>
          <w:szCs w:val="24"/>
        </w:rPr>
        <w:t>Востриковой Пелогеи Ивановне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заявление Востриковой Пелогеи Ивановны  от 10.10.2010 года, в соответствии с Федеральным законом от 06.10.2003 № 131-ФЗ « Об общих принципах организации местного самоуправления в Российской Федерации», п.11 ст.154 Федерального закона от 22.08.2004г № 122-ФЗ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 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ст.3 Закона Томской области от 06.09.2006 г. № 207-ОЗ «О порядке решения вопросов местного значения вновь образованных поселений Томской  области и переходный период проведения реформы местного самоуправления», Уставом муниципального образования « Парбигское сельское поселение»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дар    от Востриковой Пелогеи Ивановны, жилой дом и земельный участок  расположенный по адресу: Томская область, Бакчарский район, с.Парби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Красноармейская , д.25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  Внести  жилой дом по адресу Томская область, Бакчарский район, с.Парби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Красноармейская , д.25  в реестр муниципального имущества муниципального              образования « Парбигское сельское посел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Парбигского  сельского поселения                                                                   В.А.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6:00Z</dcterms:created>
  <dc:creator>user</dc:creator>
  <dc:description/>
  <dc:language>en-US</dc:language>
  <cp:lastModifiedBy>user</cp:lastModifiedBy>
  <cp:lastPrinted>2011-08-02T15:55:00Z</cp:lastPrinted>
  <dcterms:modified xsi:type="dcterms:W3CDTF">2011-08-02T08:56:00Z</dcterms:modified>
  <cp:revision>6</cp:revision>
  <dc:subject/>
  <dc:title>АДМИНИСТРАЦИЯ ПАРБИГСКОГО  СЕЛЬСКОГО ПОСЕЛЕНИЯ</dc:title>
</cp:coreProperties>
</file>