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11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 принятии в дар квартиры</w:t>
        <w:br/>
        <w:t xml:space="preserve"> находящую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Парбиг</w:t>
        <w:br/>
        <w:t>ул. Некрасова д.21 кв 2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заявления от 06.07.2010 года Балабоновой Любови  Степановны, являющегося собственником квартиры  по адресу: Томская область, Бакчарский район, с.Парбиг, ул.Некрасова , д.21 кв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нять в дар МО «Парбигское  сельское поселение» квартиру  по адресу: Томская область, Бакчарский район, с.Парбиг       ул.Некрасова, д.21 кв 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Парбигского  сельского поселения                                                                   В.А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4:00Z</dcterms:created>
  <dc:creator>user</dc:creator>
  <dc:description/>
  <dc:language>en-US</dc:language>
  <cp:lastModifiedBy>user</cp:lastModifiedBy>
  <cp:lastPrinted>2011-02-02T15:50:00Z</cp:lastPrinted>
  <dcterms:modified xsi:type="dcterms:W3CDTF">2011-02-02T09:56:00Z</dcterms:modified>
  <cp:revision>6</cp:revision>
  <dc:subject/>
  <dc:title>АДМИНИСТРАЦИЯ ПАРБИГСКОГО  СЕЛЬСКОГО ПОСЕЛЕНИЯ</dc:title>
</cp:coreProperties>
</file>