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МКУ АДМИНИСТРАЦИЯ ПАРБИ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6.12.2015                    с. Парбиг                                                   № 40</w:t>
      </w:r>
    </w:p>
    <w:p>
      <w:pPr>
        <w:pStyle w:val="Normal"/>
        <w:rPr>
          <w:b/>
          <w:b/>
        </w:rPr>
      </w:pPr>
      <w:r>
        <w:rPr/>
        <w:t>О передвижке ассигнований по сме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В связи с недостатком денежных средств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ListParagraph"/>
        <w:numPr>
          <w:ilvl w:val="0"/>
          <w:numId w:val="1"/>
        </w:numPr>
        <w:rPr/>
      </w:pPr>
      <w:r>
        <w:rPr/>
        <w:t>Передвинуть ассигнования по смете МКУ Администрация Парбигского сельского поселения КВСР902 КФСР 0104 КЦСР 0020400КВР 244 КОСГУ 340 в сумме 69750,02, КВСР902 КФСР 0104 КЦСР 0020400КВР 242 КОСГУ 340 в сумме  4376,00; КВСР902 КФСР 0104 КЦСР 0020400КВР 242 КОСГУ 221 в сумме 9764,60; КВСР902 КФСР 0104 КЦСР 0020400КВР 852КОСГУ 290 в сумме 2023,44; КВСР902 КФСР 0104 КЦСР 0020400КВР 853 КОСГУ 290 в сумме 81,0    с 4 квартала, на 4 квартал  КВСР 902 КФСР 0104 КЦСР 0020400 КВР 121 КОСГУ 211 в сумме 83540,93 и КВСР902 КФСР 0102 КЦСР 0020300КВР 121КОСГУ 213 в сумме  2454,13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before="0" w:after="200"/>
        <w:rPr/>
      </w:pPr>
      <w:r>
        <w:rPr>
          <w:rFonts w:eastAsia="Calibri" w:cs="Calibri"/>
        </w:rPr>
        <w:t xml:space="preserve">                     </w:t>
      </w:r>
      <w:r>
        <w:rPr/>
        <w:t>Глава Администрации                                       Л.В.Косол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22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46:00Z</dcterms:created>
  <dc:creator>111</dc:creator>
  <dc:description/>
  <dc:language>en-US</dc:language>
  <cp:lastModifiedBy>111</cp:lastModifiedBy>
  <cp:lastPrinted>2015-04-03T05:14:00Z</cp:lastPrinted>
  <dcterms:modified xsi:type="dcterms:W3CDTF">2015-12-22T03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