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9.12.2015                    с. Парбиг                                                   № 41</w:t>
      </w:r>
    </w:p>
    <w:p>
      <w:pPr>
        <w:pStyle w:val="Normal"/>
        <w:rPr>
          <w:b/>
          <w:b/>
        </w:rPr>
      </w:pPr>
      <w:r>
        <w:rPr/>
        <w:t>О передвижке ассигнований по с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связи с недостатком денежных средств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двинуть ассигнования по смете МКУ Администрация Парбигского сельского поселения КВСР902 КФСР 0111 КЦСР 0700500 КВР 870 КОСГУ 290 в сумме 10000,00, КВСР902 КФСР 0113 КЦСР 0920305 КВР 244 КОСГУ 226 в сумме  20,00;  на КВСР 902 КФСР 0102 КЦСР 0020300 КВР 121 КОСГУ 213 в сумме 7636,50; КВСР 902 КФСР 0113 КЦСР 0900200 КВР 244 КОСГУ 226 в сумме 1500,00; КВСР902 КФСР 0113 КЦСР 0920300 КВР 244 КОСГУ 226 в сумме 883,50.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Глава Администрации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6:20Z</dcterms:created>
  <dc:creator/>
  <dc:description/>
  <dc:language>en-US</dc:language>
  <cp:lastModifiedBy/>
  <cp:revision>0</cp:revision>
  <dc:subject/>
  <dc:title/>
</cp:coreProperties>
</file>