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МКУ АДМИНИСТРАЦИЯ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1.12.2015                    с. Парбиг                                                   № 42</w:t>
      </w:r>
    </w:p>
    <w:p>
      <w:pPr>
        <w:pStyle w:val="Normal"/>
        <w:rPr>
          <w:b/>
          <w:b/>
        </w:rPr>
      </w:pPr>
      <w:r>
        <w:rPr/>
        <w:t>О передвижке ассигнований по сме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 связи с недостатком денежных средств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двинуть ассигнования по смете МКУ Администрация Парбигского сельского поселения КВСР902 КФСР 0503 КЦСР 6000100 КВР 244 КОСГУ 223 в сумме 1370,72, КВСР902 КФСР 0503 КЦСР 6000500 КВР 852 КОСГУ 290 в сумме  7800,16  на  КВСР 902 КФСР 0503 КЦСР 6000500 КВР 244 КОСГУ 226 в сумме 9170,88; </w:t>
      </w:r>
    </w:p>
    <w:p>
      <w:pPr>
        <w:pStyle w:val="ListParagraph"/>
        <w:rPr/>
      </w:pPr>
      <w:r>
        <w:rPr/>
        <w:t>КВСР902 КФСР 0503 КЦСР 6000100 КВР 244 КОСГУ 223</w:t>
      </w:r>
    </w:p>
    <w:p>
      <w:pPr>
        <w:pStyle w:val="ListParagraph"/>
        <w:rPr/>
      </w:pPr>
      <w:r>
        <w:rPr/>
        <w:t>КВСР902 КФСР 0104 КЦСР 0020400 КВР 244 КОСГУ 226 в сумме 33254,29, КВСР902 КФСР 0104 КЦСР 0020400 КВР 244 КОСГУ 223 в сумме 3109,30, КВСР902 КФСР 0104 КЦСР 0020400 КВР 244 КОСГУ 221 в сумме 855,00 на КВСР902 КФСР 0104 КЦСР 0020400 КВР 242 КОСГУ 226</w:t>
      </w:r>
    </w:p>
    <w:p>
      <w:pPr>
        <w:pStyle w:val="ListParagraph"/>
        <w:rPr/>
      </w:pPr>
      <w:r>
        <w:rPr/>
        <w:t>В сумме 1670,28, на КВСР902 КФСР 0104 КЦСР 0020400 КВР 121 КОСГУ 211 в сумме 24219,02, на КВСР902 КФСР 0102 КЦСР 0020300 КВР 121 КОСГУ 213 в сумме 11329,29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Глава Администрации                                       Л.В.Косола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27:26Z</dcterms:created>
  <dc:creator/>
  <dc:description/>
  <dc:language>en-US</dc:language>
  <cp:lastModifiedBy/>
  <cp:revision>0</cp:revision>
  <dc:subject/>
  <dc:title/>
</cp:coreProperties>
</file>