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ПАРБИГСКОГО 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А С П О Р Я Ж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02.2012                                                                                                                   №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Парби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 принятии в дар квартиры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ящейся</w:t>
        <w:br/>
        <w:t>по адресу: Томская область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акчарский район, с.Парбиг</w:t>
        <w:br/>
        <w:t>ул. Пионерская д.1 кв 1,принадлежащи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 праве  собственност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устафиной Асие Сайтмагруфовн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ссмотрев заявление Мустафиной Асии Сайтмагруфовны  от 26.02.2012 года, в соответствии с Федеральным законом от 06.10.2003 № 131-ФЗ « Об общих принципах организации местного самоуправления в Российской Федерации», п.11 ст.154 Федерального закона от 22.08.2004г № 122-ФЗ «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 О внесении изменений и дополнений в Федеральный закон « 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 в Российской Федерации», ст.3 Закона Томской области от 06.09.2006 г. № 207-ОЗ «О порядке решения вопросов местного значения вновь образованных поселений Томской  области и переходный период проведения реформы местного самоуправления», Уставом муниципального образования « Парбигское сельское поселение» Бакчарского района Томской области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в дар    от Мустафиной Асии Сайтмагруфовны, квартиру,  расположенную  по адресу: Томская область, Бакчарский район, с.Парбиг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л.Пионерская д.1 кв 1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2.  Внести  квартиру по адресу Томская область, Бакчарский район, с.Парбиг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л.Пионерская д.1 кв 1 в реестр муниципального имущества муниципального              образования « Парбигское сельское поселение» Бакчарского района Томской област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арбиг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С.П.А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22:00Z</dcterms:created>
  <dc:creator>user</dc:creator>
  <dc:description/>
  <dc:language>en-US</dc:language>
  <cp:lastModifiedBy>user</cp:lastModifiedBy>
  <cp:lastPrinted>2012-02-28T16:27:00Z</cp:lastPrinted>
  <dcterms:modified xsi:type="dcterms:W3CDTF">2012-02-28T10:32:00Z</dcterms:modified>
  <cp:revision>2</cp:revision>
  <dc:subject/>
  <dc:title>АДМИНИСТРАЦИЯ ПАРБИГСКОГО  СЕЛЬСКОГО ПОСЕЛЕНИЯ</dc:title>
</cp:coreProperties>
</file>