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1.2011  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инятии в дар жилого дома и</w:t>
        <w:br/>
        <w:t>земельного участка находящихся</w:t>
        <w:br/>
        <w:t>по адресу: Томская облас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кчарский район, с.Парбиг</w:t>
        <w:br/>
        <w:t>ул. Красноармейская д.31,принадлежащ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праве  собствен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ыжиковой Анне Николаевне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заявление Рыжиковой Анны Николаевны  от 18.11.2011 года, в соответствии с Федеральным законом от 06.10.2003 № 131-ФЗ « Об общих принципах организации местного самоуправления в Российской Федерации», п.11 ст.154 Федерального закона от 22.08.2004г № 122-ФЗ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ст.3 Закона Томской области от 06.09.2006 г. № 207-ОЗ «О порядке решения вопросов местного значения вновь образованных поселений Томской  области и переходный период проведения реформы местного самоуправления», Уставом муниципального образования « Парбигское сельское поселение»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дар    от Рыжиковой Анны Николаевны, жилой дом и земельный участок,  расположенный по адресу: Томская область, Бакчарский район, с.Парби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Красноармейская , д.31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  Внести  жилой дом по адресу Томская область, Бакчарский район, с.Парби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Красноармейская , д.31 в реестр муниципального имущества муниципального              образования « Парбигское сельское 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Парбиг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8:00Z</dcterms:created>
  <dc:creator>user</dc:creator>
  <dc:description/>
  <dc:language>en-US</dc:language>
  <cp:lastModifiedBy>user</cp:lastModifiedBy>
  <cp:lastPrinted>2002-01-16T21:54:00Z</cp:lastPrinted>
  <dcterms:modified xsi:type="dcterms:W3CDTF">2002-01-16T16:01:00Z</dcterms:modified>
  <cp:revision>2</cp:revision>
  <dc:subject/>
  <dc:title>АДМИНИСТРАЦИЯ ПАРБИГСКОГО  СЕЛЬСКОГО ПОСЕЛЕНИЯ</dc:title>
</cp:coreProperties>
</file>