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1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 принятии в дар квартиры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йся</w:t>
        <w:br/>
        <w:t>по адресу: Томская область,</w:t>
      </w:r>
    </w:p>
    <w:p>
      <w:pPr>
        <w:pStyle w:val="TextBody"/>
        <w:rPr/>
      </w:pPr>
      <w:r>
        <w:rPr>
          <w:sz w:val="24"/>
          <w:szCs w:val="24"/>
        </w:rPr>
        <w:t>Бакчарский район, с.Парбиг</w:t>
        <w:br/>
        <w:t>ул. Пушкина д.3 кв 2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/>
      </w:pPr>
      <w:r>
        <w:rPr>
          <w:sz w:val="24"/>
          <w:szCs w:val="24"/>
        </w:rPr>
        <w:t>Бирюлиной Марии Дмитриевне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Бирюлиной Марии Дмитриевны  от 11.12.2011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дар    от Бирюлиной Марии Дмитриевны, жилой квартиру,  расположенную  по адресу: Томская область, Бакчарский район, с.Парби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Пушкина д.3 кв 2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.  Внести  жилую квартиру по адресу Томская область, Бакчарский район, с.Парби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Пушкина д.3 кв 2 в реестр муниципального имущества муниципального              образования « Парбиг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арби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0:27:00Z</dcterms:created>
  <dc:creator>user</dc:creator>
  <dc:description/>
  <dc:language>en-US</dc:language>
  <cp:lastModifiedBy>user</cp:lastModifiedBy>
  <dcterms:modified xsi:type="dcterms:W3CDTF">2002-02-04T00:48:00Z</dcterms:modified>
  <cp:revision>2</cp:revision>
  <dc:subject/>
  <dc:title>АДМИНИСТРАЦИЯ ПАРБИГСКОГО  СЕЛЬСКОГО ПОСЕЛЕНИЯ</dc:title>
</cp:coreProperties>
</file>