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11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жилого дома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 Северная  д.43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дерникову Владимир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митриевичу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Ведерникова Владимира Дмитриевича  от 15.12.2011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   от Ведерникова Владимира Дмитриевича, жилой дом и земельный участок,  расположенный по адресу: Томская область, Бакчарский район, с.Парби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Северная ,43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 Внести  жилой дом по адресу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Северная , д.43 в реестр муниципального имущества муниципального              образования « Парбиг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арби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26:00Z</dcterms:created>
  <dc:creator>user</dc:creator>
  <dc:description/>
  <dc:language>en-US</dc:language>
  <cp:lastModifiedBy>user</cp:lastModifiedBy>
  <cp:lastPrinted>2002-02-16T05:16:00Z</cp:lastPrinted>
  <dcterms:modified xsi:type="dcterms:W3CDTF">2002-02-15T23:16:00Z</dcterms:modified>
  <cp:revision>4</cp:revision>
  <dc:subject/>
  <dc:title>АДМИНИСТРАЦИЯ ПАРБИГСКОГО  СЕЛЬСКОГО ПОСЕЛЕНИЯ</dc:title>
</cp:coreProperties>
</file>