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11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в дар кварти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йся</w:t>
        <w:br/>
        <w:t>по адресу: Томская облас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ий район, п.Кедровка</w:t>
        <w:br/>
        <w:t>ул. Центральная д.28 а кв 2,принадлежащ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аве  собстве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ушкарёвой Ларисе Александровне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явление Пушкарёвой Ларисы Александровны  от 16.12.2011 года, в соответствии с Федеральным законом от 06.10.2003 № 131-ФЗ « Об общих принципах организации местного самоуправления в Российской Федерации», п.11 ст.154 Федерального закона от 22.08.2004г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 области и переходный период проведения реформы местного самоуправления», Уставом муниципального образования « Парбигское сельское поселение»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дар    от Пушкарёвой Ларисы Александровны, квартиры,  расположенную  по адресу: Томская область, Бакчарский район, п.Кедров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Центральная д.28а кв 2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 Внести  квартиру по адресу Томская область, Бакчарский район, п.Кедров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Центральная  д.28а кв 2 в реестр муниципального имущества муниципального              образования « Парбиг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Парбиг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1:34:00Z</dcterms:created>
  <dc:creator>user</dc:creator>
  <dc:description/>
  <dc:language>en-US</dc:language>
  <cp:lastModifiedBy>user</cp:lastModifiedBy>
  <cp:lastPrinted>2002-02-07T07:42:00Z</cp:lastPrinted>
  <dcterms:modified xsi:type="dcterms:W3CDTF">2002-02-07T02:00:00Z</dcterms:modified>
  <cp:revision>2</cp:revision>
  <dc:subject/>
  <dc:title>АДМИНИСТРАЦИЯ ПАРБИГСКОГО  СЕЛЬСКОГО ПОСЕЛЕНИЯ</dc:title>
</cp:coreProperties>
</file>