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2.2011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принятии в дар и</w:t>
        <w:br/>
        <w:t>земельного участка находящихся</w:t>
        <w:br/>
        <w:t>по адресу: Томская облас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кчарский район, с.Бакчар</w:t>
        <w:br/>
        <w:t>ул. Таежная , 77принадлежащ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праве  собств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ломенниковой Елен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мофеевне.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явление Соломенниковой Елены Тимофеевны  от 16.12.2011 года, в соответствии с Федеральным законом от 06.10.2003 № 131-ФЗ « Об общих принципах организации местного самоуправления в Российской Федерации», п.11 ст.154 Федерального закона от 22.08.2004г № 122-ФЗ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 области и переходный период проведения реформы местного самоуправления», Уставом муниципального образования « Парбигское сельское поселение»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дар    от Соломенниковой Елены Тимофеевны, земельный участок,  расположенный по адресу: Томская область, Бакчарский район, с.Бакча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Таежная 77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3:16:00Z</dcterms:created>
  <dc:creator>user</dc:creator>
  <dc:description/>
  <dc:language>en-US</dc:language>
  <cp:lastModifiedBy>user</cp:lastModifiedBy>
  <cp:lastPrinted>2002-02-16T05:21:00Z</cp:lastPrinted>
  <dcterms:modified xsi:type="dcterms:W3CDTF">2002-02-15T23:25:00Z</dcterms:modified>
  <cp:revision>2</cp:revision>
  <dc:subject/>
  <dc:title>АДМИНИСТРАЦИЯ ПАРБИГСКОГО  СЕЛЬСКОГО ПОСЕЛЕНИЯ</dc:title>
</cp:coreProperties>
</file>