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КУ АДМИНИСТРАЦИЯ ПАРБИГСКОГО 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 А С П О Р Я Ж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02.2012                                                                                                                   №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Парби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определении ответственных ли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сохранность установлен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рудования для видеонаблю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выборах Президента Российс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еде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о исполнение распоряжения Губернатора Томской области от 26.01.2012 года № 37-ра « О содействии избирательным комиссиям в организации видеонаблюдения в помещениях для голосования избирательных участк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Назначить  ответственных за хранение установленного  оборудования для видеонаблюдения на выборах Президента Российской Федерации 4 марта 2012 год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.Парбиг избирательный участок № 401 – Аникина Ольга Ефлантьевна, председатель  ПО « Парбигское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.Парбиг избирательный участок № 402 – Мурзина Клавдия Михайловна, директор МКУ «Парбигский сельский дом культуры»;</w:t>
      </w:r>
    </w:p>
    <w:p>
      <w:pPr>
        <w:pStyle w:val="Normal"/>
        <w:rPr/>
      </w:pPr>
      <w:r>
        <w:rPr>
          <w:sz w:val="24"/>
          <w:szCs w:val="24"/>
        </w:rPr>
        <w:t>- с.Парбиг  избирательный участок № 403 – Сосновский Александр Кузьмич – директор МБОУ « Парбигская СОШ»</w:t>
      </w:r>
    </w:p>
    <w:p>
      <w:pPr>
        <w:pStyle w:val="Normal"/>
        <w:rPr/>
      </w:pPr>
      <w:r>
        <w:rPr>
          <w:sz w:val="24"/>
          <w:szCs w:val="24"/>
        </w:rPr>
        <w:t>- с. Новая Бурка избирательный участок № 404 – Балабанова Наталья Михайловна , директор МБОУ « Новобурковская СОШ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.Кедровка  избирательный участок № 405 – Короткая Наталья Васильевна, заведующая ФАП п.Кедров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.Кенга  избирательный участок № 406 – Андрейчук Ирина Павловна, заведующая филиалом МКУ «Парбигский сельский дом культур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Контроль за исполнением настоящего распоряж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арбигского сельского поселения                                                   С.П.Ани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распоряжением ознакомлены:                                           О.Е.Ани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.М.Мурз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А.К.Сосно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Н.М.Балаб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Н.В.Корот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И.П.Андрейч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18:00Z</dcterms:created>
  <dc:creator>user</dc:creator>
  <dc:description/>
  <dc:language>en-US</dc:language>
  <cp:lastModifiedBy>user</cp:lastModifiedBy>
  <cp:lastPrinted>2012-03-01T14:35:00Z</cp:lastPrinted>
  <dcterms:modified xsi:type="dcterms:W3CDTF">2012-03-01T09:04:00Z</dcterms:modified>
  <cp:revision>2</cp:revision>
  <dc:subject/>
  <dc:title> МКУ АДМИНИСТРАЦИЯ ПАРБИГСКОГО  СЕЛЬСКОГО ПОСЕЛЕНИЯ</dc:title>
</cp:coreProperties>
</file>