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 ПАРБИГСКОГО  СЕЛЬСКОГО 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3.2011              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плате членских вз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 основании Решения  Президиума №35 от 01.02.2011 « О членских взносах на организацию деятельности Ассоциации « Совет муниципальных образований Томской области» в 2011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членские  взносы в сумме 10222 рубля на расчетный счет Совета муниципальных образований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настоящем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9:00Z</dcterms:created>
  <dc:creator>user</dc:creator>
  <dc:description/>
  <dc:language>en-US</dc:language>
  <cp:lastModifiedBy>user</cp:lastModifiedBy>
  <cp:lastPrinted>2011-03-03T10:02:00Z</cp:lastPrinted>
  <dcterms:modified xsi:type="dcterms:W3CDTF">2011-03-03T04:57:00Z</dcterms:modified>
  <cp:revision>2</cp:revision>
  <dc:subject/>
  <dc:title>АДМИНИСТРАЦИЯ   ПАРБИГСКОГО   СЕЛЬСКОГО   ПОСЕЛЕНИЯ</dc:title>
</cp:coreProperties>
</file>