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 «Парбиг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естр выданных разрешений на строительство на 01.06</w:t>
      </w:r>
      <w:r>
        <w:rPr/>
        <w:t>.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56"/>
        <w:gridCol w:w="1446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оплате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р и дата разрешения на строитель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сылка на интернет портал, где размещено разрешение на стро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01623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МО «парбигское сельское поселение» 636220, Томская область, Бакчарский район, с. Парбиг, ул. Промышленная, д. 14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-</w:t>
            </w:r>
            <w:r>
              <w:rPr>
                <w:rFonts w:cs="Arial" w:ascii="Arial" w:hAnsi="Arial"/>
                <w:sz w:val="20"/>
                <w:szCs w:val="20"/>
              </w:rPr>
              <w:t>705033-01-19 от 30.01.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www.spparbig.tomsk.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арбигского сельского поселения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. Немтинова Н.Н. тел.:8-38-249-44-38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8:00Z</dcterms:created>
  <dc:creator>Парбиг</dc:creator>
  <dc:description/>
  <cp:keywords/>
  <dc:language>en-US</dc:language>
  <cp:lastModifiedBy>Парбиг</cp:lastModifiedBy>
  <dcterms:modified xsi:type="dcterms:W3CDTF">2019-06-05T08:17:00Z</dcterms:modified>
  <cp:revision>8</cp:revision>
  <dc:subject/>
  <dc:title/>
</cp:coreProperties>
</file>