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Парбиг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еестр выданных разрешений на ввод объекта в эксплуатацию на 01.06</w:t>
      </w:r>
      <w:r>
        <w:rPr/>
        <w:t>.2019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56"/>
        <w:gridCol w:w="1446"/>
        <w:gridCol w:w="2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логоплатель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мер и дата разрешения на ввод объекта в эксплуат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сылка на интернет портал, где размещено разрешение на строительство</w:t>
            </w:r>
          </w:p>
        </w:tc>
      </w:tr>
      <w:tr>
        <w:trPr>
          <w:trHeight w:val="28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хторович Антон Федор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658078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Федерация, МО «Парбигское сельское поселение», 636220 Томская область, Бакчарский район, с.Парбиг, ул.Советская,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-705033-1-19. от 12.02.2019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pparbig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toms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кин Сергей Петр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001623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МО «Парбигское сельское поселение», 636220, Томская область, Бакчарский район, с. Парбиг, ул. Промышленная, д. 14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U-705033-02-19 </w:t>
            </w:r>
            <w:r>
              <w:rPr>
                <w:rFonts w:cs="Arial" w:ascii="Arial" w:hAnsi="Arial"/>
                <w:sz w:val="20"/>
                <w:szCs w:val="20"/>
              </w:rPr>
              <w:t>от 18.02.2019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pparbig.tomsk.r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3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истова Анна Викторов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3012599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, МО «Парбигское сельское поселение», 636220, Томская область, Бакчарский район, с. Парбиг, ул. Некрасова, д.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от 07.05.2019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pparbig.tomsk.r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арбигского сельского поселения                              Л.В.Косолап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сп. Немтинова Н.Н. тел.:8-38-249-44-389</w:t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7:00Z</dcterms:created>
  <dc:creator>Парбиг</dc:creator>
  <dc:description/>
  <cp:keywords/>
  <dc:language>en-US</dc:language>
  <cp:lastModifiedBy>Парбиг</cp:lastModifiedBy>
  <dcterms:modified xsi:type="dcterms:W3CDTF">2019-06-05T08:15:00Z</dcterms:modified>
  <cp:revision>5</cp:revision>
  <dc:subject/>
  <dc:title/>
</cp:coreProperties>
</file>