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ПОСТАНОВЛЕНИЯ 2011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84"/>
        <w:gridCol w:w="4872"/>
        <w:gridCol w:w="236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Да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НП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звание Н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1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штатного расписания администрац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ктуально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1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лимитах потребления тепловой, электрической энергии, топлива бюджетной сферой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1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списков граждан, признанных нуждающимися в древесине для собственных нуж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рганизации первичного воинского учета граждан, проживающих или прибывающих на территор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 определении перечня объектов и видов работ для отбывания наказания в виде обязательных работ и исправительных работ на территории МО «Поротниковское сельское поселение»на 2011г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34 от10.08.2006г. «О создании межведомственной комиссии по признанию жилых домов (помещений) непригодных для прожива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1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1а от10.01.2008г «О комиссии по предупреждению и ликвидации чрезвычайных ситуаций и обеспечению пожарной безопасности в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3.0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1 от21.11.2005г. 2Об утверждении состава   приемного эвакуационного пункта (ПЭП)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0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доставлении муниципального жилого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9.02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номера объекту «линия внешнего электроснабжения ВЛ-04» в д. Полыня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.0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номера земельному участку для эксплуатации «линии внешнего электроснабжения ВЛ-04» в д. Полыня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03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мерах по предупреждению, ликвидации затопления и организованному пропуску весенних паводковых вод на территор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03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.03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.03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14 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3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адресации жилого дома в п.Воянов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3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мероприятиях по подготовке и проведению благоустроительных работ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.03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04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лана мероприятий по увеличению объекта налоговых и неналоговых доходов в бюджет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04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еречня расходных обязательств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4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4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доставлении гражданами претендующими на замещение должностей муниципальной службы, муниципальными служащими Поротниковского сельского поселения сведений о доходах, имуществе и обязательствах имущественного характ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 введении особого противопожарного режима на территории администрации Поротников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кращении отопительного сез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4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доставлении муниципального жилого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 внесении изменений в постановление №5в от 09.03.2006г. «О создании и организации деятельности добровольной пожарной охраны, порядок ее взаимодействия с другими видами пожарной охраны на территории Поротниковского сельского поселения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мероприятиях по организации и обеспечению отдыха, оздоровления занятости детей и подростков в 2011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комиссии по соблюдению требований к служебному поведению муниципальных служащих и урегулированию конфликта интересов в администрац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еречня должностей, муниципальной службы администрации Поротниковского сельского  поселения и ее органов, при назначении которых муниципальные служащие обязаны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 характера своих супруги (супруга) и несовершеннолет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еречня должностей муниципальной службы, в случае замещения, которых, гражданин в течении двух лет 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ми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орядке уведомления о фактах обращения в целях склонения муниципального служащего к совершению коррупционных правонарушений в администрац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ложения «О проведении антикоррупционной экспертизы нормативных правовых актов (проектов нормативно правовых актов) администрац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комиссии администрации Поротников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чне должностей муниципальной службы, замещение которых связано с коррупционными рис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7.05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1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3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1а от 10.01.2006г. «Об утверждении Регламента администрации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3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19 от 15.04.2011г. «О присвоении адреса земельному участк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6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мероприятиях по обеспечению безопасности людей на водных объектах, охране их жизни и здоровья на территории муниципального образования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6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13 от 21.03.2011г. «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рядка составления и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водной бюджетной росписи местного бюджета Поротниковского сельского поселения и бюджетных росписей главных распорядителей средств местного бюджета (главных администраторов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инансирования дефицита местного бюдж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рядка разработки среднесрочного финансового плана Поротниковского сельского поселения на очередной финансовый год и плановый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тмене особого противопожарного режима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.06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списков граждан, признанных нуждающимися в древесине для собственных нуж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градостроительного плана земельного участка по адресу:Томская область, Бакчарский район, д.Полыня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пределении мест неорганизованного массового отдыха людей на территории МО «Поротниковское сельское поселение», где купание запрещ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рганизации накопления, сбора и вывоза отработанных ртутьсодержащих ламп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исчислении должностных окладов лицам, замещающим муниципальные должности и должности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овышении минимального размера оплаты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.07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33 от 28.06.2007г. «Об утверждении положения о муниципальном земельном контроле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08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доставлении муниципального жилого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.08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Реестра муниципальных услуг предоставляемых администрацией Поротник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5.09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 начале отопительного  сезона 2011-2012г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.09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ложения о порядке формирования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10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28 от 26.05.2011г. «Об утверждении перечня должностей муниципальной службы администрации Поротник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и несовершеннолет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.10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№55 от 20.12.2011г. «Об утверждении административного регламента  предоставлении муниципальной услуги на территории МО «Поротниковское сельское поселение»»- прием документов и выдача разрешения на строительство, реконструкцию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.10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добровольной пожарной охране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.10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ключении в реестр добровольных пожарных и об исключении из н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2.1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назначении ответственного на проведение действий по актуализации адресной информации в ФИА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1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пределении типов муниципальных учреждений1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.1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едоставлении муниципального жилого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.1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ценах за пользование (наем) содержание и ремонт жилого помещения муниципального жилого фонда на территории Поротниковского сельского поселения на 1 полугодие 2012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.11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рядка предоставления из бюджета Поротниковского сельского поселения в 2011г.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еречня муниципальных услуг, оказываемых на территории МО «Поротниковское сельское по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своении адреса земельному участ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№2 от13.01.2011г.» О лимитах потребления тепловой, электрической энергии, топлива бюджетной сферой МО «Поротниковское сельское поселение»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.12.201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Устава муниципального учреждения «Поротниковский СДК» в новой реда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Устава муниципального учреждения «Поротниковская центральная библиотека»в новой реда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отдельных вопросах осуществления деятельности муниципальных бюджетных и казенн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форме финансового обеспечения деятельности бюджетных учреждений МО «Поротниковское сельское поселение» в переходный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аче в собственность граждан муниципального жил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изнании жилого помещения непригодным для постоянного прожи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before="0" w:after="20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Calibri;Century Gothic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9:00Z</dcterms:created>
  <dc:creator>Admin</dc:creator>
  <dc:description/>
  <dc:language>en-US</dc:language>
  <cp:lastModifiedBy>111</cp:lastModifiedBy>
  <dcterms:modified xsi:type="dcterms:W3CDTF">2012-05-05T03:28:00Z</dcterms:modified>
  <cp:revision>7</cp:revision>
  <dc:subject/>
  <dc:title/>
</cp:coreProperties>
</file>