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аспоряжения 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820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Н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Наз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Примечание</w:t>
            </w: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01.0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О сохранении кровель жилых и общественных зданий, недопущению травмирования люд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.02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оведении соревнований «Лыжня России-201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30.03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8.04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.05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8.06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8.06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оведении плановой документарной проверки индивидуального предпринимателя ООО «Нат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06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роведении плановой документарной проверки индивидуального предпринимателя ООО  «Лиде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07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.07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8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назначении ответственного за составление прогноза закупок товаров, работ, услуг для муниципальных нужд на 2012-2014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5.09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.09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орядка бюджетных полномочий администратора доходов мест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09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10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дополнительных мерах по обеспечению пожарной безопасности в зданиях и государственных учрежд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2.11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ыделении специальных мест для размещения печатных агитационных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11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.11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7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наделении правом электронной цифровой подпи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мерах по обеспечению пожарной безопасности и устойчивой работы объектов жизнеобеспечения в период новогодних и рождественских праздников в МО «Поротниковское сельское поселени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3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передвижении денежных ассиг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 утверждении порядка бюджетных полномочий администратора доходов мест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;Century Gothic" w:hAnsi="Calibri;Century Gothic" w:eastAsia="Calibri;Century Gothic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0">
    <w:name w:val="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18:00Z</dcterms:created>
  <dc:creator>Admin</dc:creator>
  <dc:description/>
  <dc:language>en-US</dc:language>
  <cp:lastModifiedBy>111</cp:lastModifiedBy>
  <cp:lastPrinted>2003-03-21T16:12:00Z</cp:lastPrinted>
  <dcterms:modified xsi:type="dcterms:W3CDTF">2012-05-05T03:28:00Z</dcterms:modified>
  <cp:revision>5</cp:revision>
  <dc:subject/>
  <dc:title/>
</cp:coreProperties>
</file>