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Я</w:t>
      </w:r>
    </w:p>
    <w:p>
      <w:pPr>
        <w:pStyle w:val="Style1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ВЕТА ПОРОТНИКОВСКОГО СЕЛЬСКОГО ПОСЕЛЕНИЯ  2011 года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91"/>
        <w:gridCol w:w="5649"/>
        <w:gridCol w:w="1524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а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П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звани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1.2011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внесении изменений и дополнений в решение Совета Поротниковского сельского поселения №84 от 30.12.2010г. «О бюджете МО «Поротниковское сельское поселение» на 2011г.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12011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утверждении положения о признании помещений жилым помещением, жилого помещения непригодным для прожи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2.2011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внесении изменений и дополнений в решение Совета  Поротниковского  сельского поселения №84 от 30.12.2010г «О бюджете МО «Поротниковское сельское поселение»на 2011го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4.2011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создании жилищной комиссии при Поротниковском сельском поселен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4.2011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утверждении отчета об исполнении бюджета МО «Поротниковское сельское посел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6.2011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утверждении Положения о порядке определения цены продажи  земельных участков, находящихся в собственности Поротниковского сельского поселения собственникам расположенных на них зданий, строений, сооружений, а также о порядке их опл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6.2011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порядке предоставления субсидий юридическим лицам (за исключением субсидий государственным (муниципальным)учреждениям)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6.2011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внесении изменений и дополнений в решение Совета Поротниковского  сельского  поселения №84 от 30.12.2010г. «О бюджете МО «Поротниковское сельское поселение»на 2011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6.2011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отмене решения Совета Поротниковское сельское поселение №73 от 14.05.2010г. №79 от 11.10.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 внесении изменений в Устав Муниципального образования «Поротниковское сельское поселени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6.2011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внесении изменений и дополнений в решение №51 от15.11.2006г.»О правилах благоустройства, обеспечения чистоты и  порядка на территории населенных пунктов Поротниковского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7.2011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отмене решения Совета Поротниковского сельского поселения №6 от 01.069.2011г.» Об утверждении Положения о порядке определения цены продажи  земельных участков, находящихся в собственности Поротниковского сельского поселения собственникам расположенных на них зданий, строений, сооружений, а также о порядке их оплат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7.2011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отмене решения Совета Поротниковского  сельского поселения №7 от 01.06.2011г. «О порядке предоставления субсидий юридическим лицам (за исключением субсидий государственным (муниципальным)учреждениям), индивидуальным предпринимателям , физическим лицам- производителям товаров, работ, услуг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8.2011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утверждении порядка определения размера арендной платы за использование земель на территории муниципального образования «Поротниковское сельское поселени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8.2011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утверждении положения о порядке управления многоквартирным домом, все помещения в котором находятся в собственности Поротниковского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9..2011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принятии проекта Устава Поротниковского сельского поселения  в новой редак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9.2011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внесении изменений  в решение Совета Поротниковского сельского поселения от 18.10.2006. №47 «Об установлении земельного нало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9.2011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внесении изменений в решении Совета Поротниковского  сельского поселения от 18.10.2006г.№49 «Об установлении налога на имущество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09.2011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подведении итогов по благоустройству в весенне-летний период в  Поротниковском сельском поселен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10.2011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утверждении Устава муниципального образования «Поротниковское сельское поселени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12.2011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утверждении Соглашений по передаче части полномочий между органами местного самоуправления МО «Бакчарский район» и органами местного самоуправления МО «Поротниковское сельское поселени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12.2011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внесении изменений и дополнений в решение Совета Поротниковского сельского поселения №84 от 30.12.2010г. «О бюджете МО «Поротниковское сельское поселение»на 2011го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12.2011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бюджете МО «Поротниковское сельское пос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2012го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12.2011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досрочном прекращении полномочий депутата Совета Поротниковского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0">
    <w:name w:val=" Знак10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9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8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7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6"/>
    <w:basedOn w:val="Style5"/>
    <w:qFormat/>
    <w:rPr>
      <w:rFonts w:ascii="Cambria" w:hAnsi="Cambria" w:eastAsia="Times New Roman" w:cs="Times New Roman"/>
      <w:color w:val="243F60"/>
    </w:rPr>
  </w:style>
  <w:style w:type="character" w:styleId="5">
    <w:name w:val=" Знак5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4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3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2">
    <w:name w:val=" Знак2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7:18:00Z</dcterms:created>
  <dc:creator>Admin</dc:creator>
  <dc:description/>
  <dc:language>en-US</dc:language>
  <cp:lastModifiedBy>111</cp:lastModifiedBy>
  <cp:lastPrinted>2003-03-21T16:12:00Z</cp:lastPrinted>
  <dcterms:modified xsi:type="dcterms:W3CDTF">2012-05-05T03:28:00Z</dcterms:modified>
  <cp:revision>5</cp:revision>
  <dc:subject/>
  <dc:title/>
</cp:coreProperties>
</file>