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Парбигское сельское поселение»</w:t>
      </w:r>
    </w:p>
    <w:p>
      <w:pPr>
        <w:pStyle w:val="Normal"/>
        <w:jc w:val="center"/>
        <w:rPr/>
      </w:pPr>
      <w:r>
        <w:rPr/>
        <w:t>Реестр выданных разрешений на ввод объекта в эксплуатацию на 01.01.2019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56"/>
        <w:gridCol w:w="1446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плательщ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дата разрешения на строитель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ылка на интернет портал, где размещено разрешение на строитель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а Валентина Никиф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3003496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МО «Парбигское сельское поселение» с.Парбиг, пер.Озёрный, 9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-705033-02-18. от 06.11.2018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pparbi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msk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арбигского сельского поселения                              Л.В.Косола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Немтинова Н.Н. тел.:8-38-249-44-3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7:00Z</dcterms:created>
  <dc:creator>Парбиг</dc:creator>
  <dc:description/>
  <cp:keywords/>
  <dc:language>en-US</dc:language>
  <cp:lastModifiedBy>Парбиг</cp:lastModifiedBy>
  <dcterms:modified xsi:type="dcterms:W3CDTF">2019-01-11T05:47:00Z</dcterms:modified>
  <cp:revision>2</cp:revision>
  <dc:subject/>
  <dc:title/>
</cp:coreProperties>
</file>