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ПАРБИГСКОГО  сельского поселения</w:t>
      </w:r>
    </w:p>
    <w:p>
      <w:pPr>
        <w:pStyle w:val="Header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10.06.2019 г.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бигского сельского поселения  № 25 от 28.09.2018 г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иведения в соответствие с законодательством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  <w:t xml:space="preserve">        </w:t>
      </w: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Внести в решение Совета Парбигского сельского поселения от 28.09.2018 г. № 25 «Об установлении  Порядка </w:t>
      </w:r>
      <w:r>
        <w:rPr>
          <w:rFonts w:cs="Arial" w:ascii="Arial" w:hAnsi="Arial"/>
          <w:bCs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cs="Arial" w:ascii="Arial" w:hAnsi="Arial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Cs/>
        </w:rPr>
        <w:t>), предусмотренного частью 4 статьи 18 Федерального закона «О развитии малого и среднего предпринимательства в Российской Федерации» (далее по тексту-Порядок) 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) Пункт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по тексту-Порядок)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еречень не включаются земельные участки, предусмотренные подпунктами         1 - 10, 13 - 15, 18 и 19 пункта 8 статьи 39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П. 5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предложения, указанного в пункте 4 настоящего Порядка, осуществляется органом местного самоуправления. По результатам рассмотрения предложения орган местного самоуправлен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отказе в учете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редложения и принятия органом местного самоуправления решения не может превышать 27 календарных дней с даты поступления такого предложе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Второй абзац п. 6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принятия решения об отказе в учете предложения Специалист Администрации Парбигского сельского поселения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Контроль за исполнением решения возложить на социально-экономическую комиссию Совета Парбиг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1:00Z</dcterms:created>
  <dc:creator>Парбиг</dc:creator>
  <dc:description/>
  <cp:keywords/>
  <dc:language>en-US</dc:language>
  <cp:lastModifiedBy>Парбиг</cp:lastModifiedBy>
  <cp:lastPrinted>2019-05-22T09:44:00Z</cp:lastPrinted>
  <dcterms:modified xsi:type="dcterms:W3CDTF">2019-06-26T10:03:00Z</dcterms:modified>
  <cp:revision>8</cp:revision>
  <dc:subject/>
  <dc:title>СОВЕТ ПАРБИГСКОГО  СЕЛЬСКОГО ПОСЕЛЕНИЯ</dc:title>
</cp:coreProperties>
</file>