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6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 утверждении Порядка учета предложений по проекту  Программы комплексного развития систем коммунальной инфраструктуры муниципального образования « Парбигское сельское поселение» Бакчарского района Томской области на 2012-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Порядок учета предложений по проекту </w:t>
      </w:r>
      <w:r>
        <w:rPr>
          <w:b/>
        </w:rPr>
        <w:t xml:space="preserve"> </w:t>
      </w:r>
      <w:r>
        <w:rPr/>
        <w:t>Программы комплексного развития систем коммунальной инфраструктуры муниципального образования «Парбигское сельское поселение» на 2012-2020 годы согласно приложению №1,2</w:t>
      </w:r>
    </w:p>
    <w:p>
      <w:pPr>
        <w:pStyle w:val="Normal"/>
        <w:rPr/>
      </w:pPr>
      <w:r>
        <w:rPr/>
        <w:t xml:space="preserve">         </w:t>
      </w:r>
      <w:r>
        <w:rPr/>
        <w:t>2. Обнародовать настоящее решение  путем размещения на специальных информационных стендах в местах, установленных приложением 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Парбигского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11.2012г. № 10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Программы комплексного развития систем коммунальной инфраструктуры МО «Парбигское сельское поселение» Бакчарского района на 2013-2020 годы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 xml:space="preserve">1. Порядок учета предложений по проекту </w:t>
      </w:r>
      <w:r>
        <w:rPr>
          <w:bCs/>
        </w:rPr>
        <w:t xml:space="preserve">Программы комплексного развития систем коммунальной инфраструктуры МО «Парбигское сельское поселение» Бакчарского района на 2013-2020 годы </w:t>
      </w:r>
      <w:r>
        <w:rPr/>
        <w:t xml:space="preserve">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</w:t>
      </w:r>
      <w:r>
        <w:rPr>
          <w:bCs/>
        </w:rPr>
        <w:t xml:space="preserve">Программы комплексного развития систем коммунальной инфраструктуры МО «Парбигское сельское поселение» Бакчарского района на 2013-2020 годы </w:t>
      </w:r>
      <w:r>
        <w:rPr/>
        <w:t xml:space="preserve">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Парбигское 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20, Томская область, Бакчарский район, село Парбиг, ул.Пушкина, дом.16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Парбигского  сельского поселения создается рабочая комиссия по учету предложений по проекту, в состав которой включаются Глава Парбигского  сельского поселения, депутаты Совета Парбигского  сельского поселения, представители Администрации Парбигского 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Парбигского 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Парбигское сельское поселение» устанавливается Положением о публичных слушаниях в муниципальном образовании «Парбигское  сельское поселение». 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предложений по проекту </w:t>
      </w:r>
      <w:r>
        <w:rPr>
          <w:bCs/>
        </w:rPr>
        <w:t xml:space="preserve">Программы комплексного развития систем коммунальной инфраструктуры МО «Парбигское сельское поселение» Бакчарского района на 2013-2020 годы </w:t>
      </w:r>
      <w:r>
        <w:rPr>
          <w:rFonts w:cs="Times New Roman" w:ascii="Times New Roman" w:hAnsi="Times New Roman"/>
          <w:sz w:val="24"/>
          <w:szCs w:val="24"/>
        </w:rPr>
        <w:t xml:space="preserve"> и участия граждан в их обсуждении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bCs/>
        </w:rPr>
        <w:t>Программы комплексного развития систем коммунальной инфраструктуры МО «Парбигское сельское поселение» Бакчарского района на 2013-2020 год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предложений по проекту </w:t>
      </w:r>
      <w:r>
        <w:rPr>
          <w:bCs/>
        </w:rPr>
        <w:t xml:space="preserve">Программы комплексного развития систем коммунальной инфраструктуры МО «Парбигское сельское поселение» Бакчарского района на 2013-2020 годы </w:t>
      </w:r>
      <w:r>
        <w:rPr>
          <w:rFonts w:cs="Times New Roman" w:ascii="Times New Roman" w:hAnsi="Times New Roman"/>
          <w:sz w:val="24"/>
          <w:szCs w:val="24"/>
        </w:rPr>
        <w:t xml:space="preserve"> и участия граждан в их обсуждении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шем предложения по проекту </w:t>
      </w:r>
      <w:r>
        <w:rPr>
          <w:bCs/>
        </w:rPr>
        <w:t xml:space="preserve">Программы комплексного развития систем коммунальной инфраструктуры МО «Парбигское сельское поселение» Бакчарского района на 2013-2020 г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6.11.2012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 Программы комплексного развития систем коммунальной инфраструктуры муниципального образования «Парбигское сельское поселение» на 2013-2020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икин С.П.-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солапова Л.В.  управляющий делами МКУ Администрации Парбигского сельского      посел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МКУ  Администрация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6.11.2012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 Программы комплексного развития систем коммунальной инфраструктуры муниципального образования «Парбигское сельское поселение» на 2013-2020 годы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Парбигской  сельской админист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6:00Z</dcterms:created>
  <dc:creator>user</dc:creator>
  <dc:description/>
  <dc:language>en-US</dc:language>
  <cp:lastModifiedBy>user</cp:lastModifiedBy>
  <cp:lastPrinted>2012-12-17T14:14:00Z</cp:lastPrinted>
  <dcterms:modified xsi:type="dcterms:W3CDTF">2012-12-17T08:16:00Z</dcterms:modified>
  <cp:revision>6</cp:revision>
  <dc:subject/>
  <dc:title>СОВЕТ  ПАРБИГСКОГО  СЕЛЬСКОГО ПОСЕЛЕНИЯ</dc:title>
</cp:coreProperties>
</file>