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ПАРБИГ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.05.2013                                                                                                                              № 10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местного бюджета МО « Парбигское сельское</w:t>
      </w:r>
    </w:p>
    <w:p>
      <w:pPr>
        <w:pStyle w:val="Normal"/>
        <w:rPr/>
      </w:pPr>
      <w:r>
        <w:rPr/>
        <w:t>поселение» за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соответствии со ст.43 Положения «О бюджетном процессе МО «Парбиг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отчет об исполнении бюджета МО « Парбигское сельское поселение» за 2012 по доходам в сумме 19 014 714,74  рублей, по расходам в сумме 18 265 018,38 рублей., профицит в сумме 749 696,36 рублей.</w:t>
      </w:r>
    </w:p>
    <w:p>
      <w:pPr>
        <w:pStyle w:val="Normal"/>
        <w:rPr/>
      </w:pPr>
      <w:r>
        <w:rPr/>
        <w:t>2.Утвердить показатели исполнения бюджета МО «Парбигское сельское поселение» согласно приложениям 1,2,3,4.</w:t>
      </w:r>
    </w:p>
    <w:p>
      <w:pPr>
        <w:pStyle w:val="Normal"/>
        <w:rPr/>
      </w:pPr>
      <w:r>
        <w:rPr/>
        <w:t>2.Настоящее решение опубликовать в районной газете «Бакчарская жиз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 сельского поселения                                                   С.П.Аникин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1 к Решению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вета Парбигского сельского поселения</w:t>
      </w:r>
    </w:p>
    <w:p>
      <w:pPr>
        <w:pStyle w:val="NoSpacing"/>
        <w:spacing w:lineRule="atLeast" w:line="100"/>
        <w:ind w:left="-18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№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10      от 27.05.2013 г                 </w:t>
      </w:r>
    </w:p>
    <w:p>
      <w:pPr>
        <w:pStyle w:val="NoSpacing"/>
        <w:spacing w:lineRule="atLeast" w:line="10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тчет об исполнении бюджета МО «Парбигское сельское поселение»  по доходам за 2012год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79"/>
        <w:gridCol w:w="1440"/>
        <w:gridCol w:w="1374"/>
        <w:gridCol w:w="992"/>
        <w:gridCol w:w="16"/>
      </w:tblGrid>
      <w:tr>
        <w:trPr>
          <w:trHeight w:val="7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План на 2012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=4/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 391 997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427225,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i/>
                <w:i/>
                <w:color w:val="00000A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Calibri;Arial" w:hAnsi="Calibri;Arial" w:eastAsia="Lucida Sans Unicode" w:cs="Calibri;Arial"/>
                <w:b/>
                <w:b/>
                <w:i/>
                <w:i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;Arial" w:ascii="Calibri;Arial" w:hAnsi="Calibri;Arial"/>
                <w:b/>
                <w:i/>
                <w:color w:val="00000A"/>
                <w:kern w:val="2"/>
                <w:sz w:val="20"/>
                <w:szCs w:val="20"/>
              </w:rPr>
              <w:t>965 97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Calibri;Arial" w:hAnsi="Calibri;Arial" w:eastAsia="Lucida Sans Unicode" w:cs="Calibri;Arial"/>
                <w:b/>
                <w:b/>
                <w:i/>
                <w:i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;Arial" w:ascii="Calibri;Arial" w:hAnsi="Calibri;Arial"/>
                <w:b/>
                <w:i/>
                <w:color w:val="00000A"/>
                <w:kern w:val="2"/>
                <w:sz w:val="20"/>
                <w:szCs w:val="20"/>
              </w:rPr>
              <w:t>994637,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Calibri;Arial" w:hAnsi="Calibri;Arial" w:eastAsia="Lucida Sans Unicode" w:cs="Calibri;Arial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 w:cs="Calibri;Arial" w:ascii="Calibri;Arial" w:hAnsi="Calibri;Arial"/>
                <w:b/>
                <w:color w:val="00000A"/>
                <w:kern w:val="2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635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658396,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312 15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317422,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76 48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83415,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35 67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34007,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30000110001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8 81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8817,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1 08 00 00 00000001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426 024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432148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дачи в аренду земельных участков, государственная собственность на которые не разграничена, и которые расположены в границах поселения, а также средства от продажи права на заключение договоров аренды  указан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35 22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35226,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45 10 0000 1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60 68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60549,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 органов местного самоуправления,  и созданных ими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13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19263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1 14 06 01 3 10 0 0004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4274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4274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платных услуг и компенсации затрат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283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28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50 10 0000    1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 в бюджеты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440,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0 00000 0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7 900 113,9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7 643 74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10 10 0000 1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8 396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8 396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15 10 0000 1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242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242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25 10 0000 1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6 58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6 58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999 10 0000 1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9 306 388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8993763,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944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8880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на сбалансированность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70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70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На организацию благоустройств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344 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344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85 87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8587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11 605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11605,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Из резервного фонда  финансирования непредвиденных расходов Администрации ТО  на проведение противопожар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 991 693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991693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На устройство противопожарных, (минерализованных) защитных полос для защиты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5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5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На организацию проведения обучения основам энергосбере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 476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476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На аварийно-восстановительные работы объектов тепло- и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 266 27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26627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На реализацию региональной программы энергоэффе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69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69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Для исполнения судебных актов по обеспечению жилыми помещениями детей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343 44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2934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На подготовку генеральных планов, правил землепользования и застройк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 377 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</w:rPr>
              <w:t>117087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50001000001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5 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5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50001000001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Возврат остатков субсидий, субвенций и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-56 258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-56 258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-180" w:right="-130" w:hanging="0"/>
              <w:jc w:val="center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9 292 111,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  <w:t>19 014 714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ind w:left="-426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2 к Решению Совета Парбигского сельского поселения от27.05.2013 г № 10              </w:t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 МО «Парбигское сельское поселение» по расходам за 2012 год в разрезе разделов и подразделов функциональной классификации расходов</w:t>
      </w:r>
    </w:p>
    <w:p>
      <w:pPr>
        <w:pStyle w:val="Normal"/>
        <w:tabs>
          <w:tab w:val="clear" w:pos="708"/>
          <w:tab w:val="left" w:pos="11340" w:leader="none"/>
          <w:tab w:val="left" w:pos="13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18"/>
        <w:gridCol w:w="2400"/>
        <w:gridCol w:w="2139"/>
        <w:gridCol w:w="189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здела, подраздел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  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,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9 309,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9 309,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678,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678,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4 951,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4 951,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избирательная коми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5,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5,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щегосударственных вопро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8,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8,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ЦП по ком.хозяйств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 0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 00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субвен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9 893,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9 893,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противопожарная безопас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 893,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 893,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ая дея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1 472,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5 543,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75,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47,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 996,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 996,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ген. пла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7 5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4 171,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4 171,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35,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35,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5 915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5 915,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299,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299,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19,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19,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801,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801,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7 468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7 468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7 468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7 468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9 9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3 90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6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6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для детей-сир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44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44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 475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 475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75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75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 256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 25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у муниципального района из бюджета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56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5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94 447,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65 018,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</w:tr>
    </w:tbl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3 к Решению Совета Парбигского сельского поселения от 27.05.2013 №10</w:t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/>
      </w:pPr>
      <w:r>
        <w:rPr>
          <w:b/>
          <w:sz w:val="20"/>
          <w:szCs w:val="20"/>
        </w:rPr>
        <w:t>Отчет об исполнении бюджета МО «Парбигское сельское поселение» по расходам за 2012 год по ведомственной структуре расходов</w:t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9"/>
        <w:gridCol w:w="2835"/>
        <w:gridCol w:w="2835"/>
        <w:gridCol w:w="223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2год 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тыс.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4447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018,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4447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65018,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</w:tr>
    </w:tbl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 к Решению Совета Парбигского сельского поселения от 27.05.2013. № 10</w:t>
      </w:r>
    </w:p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МО «Парбигское сельское поселение»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4023"/>
        <w:gridCol w:w="3524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вида источни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тыс.руб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е тыс. руб.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502 336,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-749 696,36</w:t>
            </w:r>
          </w:p>
        </w:tc>
      </w:tr>
      <w:tr>
        <w:trPr>
          <w:trHeight w:val="58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-19 292 111,4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-19 014 714,74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19 794 447,4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18 265 018,38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502 336,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041" w:leader="none"/>
              </w:tabs>
              <w:jc w:val="center"/>
              <w:rPr/>
            </w:pPr>
            <w:r>
              <w:rPr/>
              <w:t>-749 696,36</w:t>
            </w:r>
          </w:p>
        </w:tc>
      </w:tr>
    </w:tbl>
    <w:p>
      <w:pPr>
        <w:pStyle w:val="Normal"/>
        <w:tabs>
          <w:tab w:val="clear" w:pos="708"/>
          <w:tab w:val="left" w:pos="10773" w:leader="none"/>
          <w:tab w:val="left" w:pos="13041" w:leader="none"/>
        </w:tabs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2:00Z</dcterms:created>
  <dc:creator>111</dc:creator>
  <dc:description/>
  <dc:language>en-US</dc:language>
  <cp:lastModifiedBy>user</cp:lastModifiedBy>
  <cp:lastPrinted>2013-04-29T17:47:00Z</cp:lastPrinted>
  <dcterms:modified xsi:type="dcterms:W3CDTF">2013-05-28T05:04:00Z</dcterms:modified>
  <cp:revision>23</cp:revision>
  <dc:subject/>
  <dc:title>СОВЕТ    ПАРБИГСКОГО   СЕЛЬСКОГО   ПОСЕЛЕНИЯ</dc:title>
</cp:coreProperties>
</file>