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АРБИГСКОГО СЕЛЬСКОГО ПОСЕЛЕНИЯ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14.05.2018 года                                  с. Парбиг                                           № 11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jc w:val="center"/>
        <w:rPr/>
      </w:pPr>
      <w:r>
        <w:rPr>
          <w:rFonts w:cs="Arial" w:ascii="Arial" w:hAnsi="Arial"/>
          <w:b/>
        </w:rPr>
        <w:t>Об утверждении Порядка предоставления  иных межбюджетных трансфертов из бюджета Парбигского  сельского поселения в бюджет  Бакчарского   района на осуществление части полномочий по решению вопросов местного знач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о статьями 142 и 142.5 Бюджетного кодекса Российской Федерации, частями 1 и 3 статьи 14 Федерального закона от  06 октября 2003г. № 131-ФЗ «Об общих принципах организации местного самоуправления в Российской Федерации», подпунктом 5 пункта 3 статьи 21 Устава Парбигского сельского поселени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арбигского сельского поселения  реш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твердить прилагаемый Порядок предоставления иных межбюджетных трансфертов из бюджета Парбигского   сельского поселения в бюджет Бакчарского района  Томской области на осуществление части полномочий по решению вопросов местного значения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Обнародовать настоящее Решение в установленном Уставом Парбигского сельского поселения порядке и разместить на официальном сайте Администрации Парбигского сельского поселения в сети «Интернет»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стоящее Решение вступает в силу со дня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  Парбигского сельского поселения                                    Л.В.Косолапова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5940" w:hanging="0"/>
        <w:rPr/>
      </w:pPr>
      <w:r>
        <w:rPr>
          <w:rFonts w:cs="Arial" w:ascii="Arial" w:hAnsi="Arial"/>
        </w:rPr>
        <w:t>Решением Совета     Парбигского</w:t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  <w:t>от 14.05.2018г. № 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едоставления иных межбюджетных трансфертов из бюджета Парбигского сельского поселения в бюджет Бакчарского района Томской области на осуществление части полномочий по решению вопросов местного знач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Порядок предоставления иных межбюджетных трансфертов из бюджета  Парбигского  сельского поселения в бюджет Бакчарского района  Томской  области  на осуществление части полномочий по решению вопросов местного значения (далее – Порядок) определяет случаи и порядок предоставления иных межбюджетных трансфертов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Органом, уполномоченным на организацию работы по предоставлению иных межбюджетных трансфертов, является Администрация Парбигского сельского поселения.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Администрации Парбигского  сельского поселения осуществляет предоставление иных межбюджетных трансфертов по соответствующим кодам бюджетной классификации Российской Федерации в пределах лимитов бюджетных обязательств, предусмотренных на соответствующий финансовый год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Иные межбюджетные трансферты предоставляются бюджету Бакчарского района на основании соглашений о передаче осуществления части полномочий по решению вопросов местного значения, заключенных между Администрацией Бакчарского района и Администрацией Парбигского сельского поселения, содержащих следующие полож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сведения об объеме иных межбюджетных трансферт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целевое назначение иных межбюджетных трансферт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порядок и сроки перечисления иных межбюджетных трансфертов;</w:t>
      </w:r>
    </w:p>
    <w:p>
      <w:pPr>
        <w:pStyle w:val="Normal"/>
        <w:rPr/>
      </w:pPr>
      <w:r>
        <w:rPr>
          <w:rFonts w:cs="Arial" w:ascii="Arial" w:hAnsi="Arial"/>
        </w:rPr>
        <w:t>-  порядок и сроки представления отчетности об осуществлении расходов бюджета муниципального района, источником финансового обеспечения которых являются иные межбюджетные трансферт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ответственность сторон за нарушение условий соглаш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целевой показатель результативности предоставления иных межбюджетных трансферт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порядок возврата иных межбюджетных трансфертов, в случае установления по итогам проверок , факта нарушения целей и условий предоставления иных межбюджетных трансфертов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Иные межбюджетные трансферты перечисляются в бюджет Бакчарского района на лицевой счет финансового отдела Администрации Бакчарского района для кассового обслуживания исполнения бюджета муниципального района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. Администрация Бакчарского района представляет в Администрацию Парбигского сельского поселения ежеквартально, в срок до 20 числа месяца, следующего за отчетным кварталом, отчет об использовании финансовых средств, переданных для осуществления части полномочий по решению вопросов местного значения согласно приложению 1 к настоящему Порядку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7. Иные межбюджетные трансферты, использованные не по целевому назначению, подлежат возврату в бюджет Парбигского  сельского поселения в порядке, установленном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статьей 289</w:t>
        </w:r>
      </w:hyperlink>
      <w:r>
        <w:rPr>
          <w:rFonts w:cs="Arial" w:ascii="Arial" w:hAnsi="Arial"/>
        </w:rPr>
        <w:t xml:space="preserve"> Бюджетного кодекса Российской Федерации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8. Иные межбюджетные трансферты, не использованные в установленные сроки, подлежат возврату в бюджет Парбигского сельского поселения в порядке, установленном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пунктом 5 статьи 242</w:t>
        </w:r>
      </w:hyperlink>
      <w:r>
        <w:rPr>
          <w:rFonts w:cs="Arial" w:ascii="Arial" w:hAnsi="Arial"/>
        </w:rPr>
        <w:t xml:space="preserve"> Бюджетного кодекса Российской Федерации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9. Контроль за целевым использованием иных межбюджетных трансфертов осуществляется в соответствии с Бюджетным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 и иными нормативными правовыми актами в установленном порядке.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рядку предоставления иных межбюджетных трансфертов </w:t>
      </w:r>
    </w:p>
    <w:p>
      <w:pPr>
        <w:pStyle w:val="Normal"/>
        <w:ind w:left="5580" w:hanging="0"/>
        <w:rPr/>
      </w:pPr>
      <w:r>
        <w:rPr>
          <w:rFonts w:cs="Arial" w:ascii="Arial" w:hAnsi="Arial"/>
          <w:sz w:val="20"/>
          <w:szCs w:val="20"/>
        </w:rPr>
        <w:t>из бюджета Парбигского сельского поселения в бюджет</w:t>
      </w:r>
    </w:p>
    <w:p>
      <w:pPr>
        <w:pStyle w:val="Normal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кчарского района Томской области на осуществление части </w:t>
      </w:r>
    </w:p>
    <w:p>
      <w:pPr>
        <w:pStyle w:val="Normal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номочий по решению вопросов местного знач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существлении части полномочий по решению вопросов местного значения за ___ квартал 20___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 местного самоуправления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и подразде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евая статья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ид расход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иодичность: квартальная</w:t>
      </w:r>
    </w:p>
    <w:p>
      <w:pPr>
        <w:pStyle w:val="Normal"/>
        <w:rPr/>
      </w:pPr>
      <w:r>
        <w:rPr/>
        <w:t>Единица измерения: тыс. руб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6"/>
        <w:gridCol w:w="1683"/>
        <w:gridCol w:w="1869"/>
        <w:gridCol w:w="1928"/>
        <w:gridCol w:w="1869"/>
      </w:tblGrid>
      <w:tr>
        <w:trPr/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схода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денежных средств из бюджета  сельского поселения с начала текущего финансового года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Фактические расходы муниципального района в соответствии с расчетами с начала текущего финансового года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ые расходы муниципального района с начала текущего финансового года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финансовых средств на лицевом счете муниципального района</w:t>
            </w:r>
          </w:p>
        </w:tc>
      </w:tr>
      <w:tr>
        <w:trPr/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решению вопросов местного значения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D46814C197CBD2BECD2999AD9DB67962B5F2460687D22119FCD702D418926722BFAFBD78BC3AE6b8JEH" TargetMode="External"/><Relationship Id="rId3" Type="http://schemas.openxmlformats.org/officeDocument/2006/relationships/hyperlink" Target="consultantplus://offline/ref=1FD46814C197CBD2BECD2999AD9DB67962B5F2460687D22119FCD702D418926722BFAFBD78BF3AE7b8J4H" TargetMode="External"/><Relationship Id="rId4" Type="http://schemas.openxmlformats.org/officeDocument/2006/relationships/hyperlink" Target="consultantplus://offline/ref=1FD46814C197CBD2BECD2999AD9DB67962B5F2460687D22119FCD702D418926722BFAFBE7FB4b3J5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06:00Z</dcterms:created>
  <dc:creator>Парбиг</dc:creator>
  <dc:description/>
  <cp:keywords/>
  <dc:language>en-US</dc:language>
  <cp:lastModifiedBy>Парбиг</cp:lastModifiedBy>
  <cp:lastPrinted>2018-05-14T16:22:00Z</cp:lastPrinted>
  <dcterms:modified xsi:type="dcterms:W3CDTF">2018-05-14T09:24:00Z</dcterms:modified>
  <cp:revision>5</cp:revision>
  <dc:subject/>
  <dc:title>СОВЕТ ПАРБИГСКОГО СЕЛЬСКОГО ПОСЕЛЕНИЯ</dc:title>
</cp:coreProperties>
</file>