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ПАРБИГ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5.11.2010г                                                                                                            № 11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Парби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ыдачи выписки из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зяйственной книг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2 ст.25.2 Федеральным законом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арбигского  сельского поселения решил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порядке выдачи разрешений на производство земляных работ на территории муниципального образования «Парбигское  сельское поселение» (приложение № 1).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арбигского сельского поселения:                                          В.А.Лебед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рядке выдачи выписки из похозяйственной кни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выдачи на территории Парбигского сельского поселения выписки из похозяйственной книги о наличии у гражданина права на земельный участок, предусмотренной пунктом 2 статьи 25.2 Федерального закона от 21 июля 1997 г. № 122-ФЗ «О государственной регистрации прав на недвижимое имущество и сделок с ни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писка представляет собой документ, подтверждающий права гражданина на земельный участок, предоставленный для ведения личного подсобного хозяйства, и выдается для представления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ом, уполномоченным на выдачу выписки, является местная администрация (далее по тексту - Админист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выпис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иска оформляется в трех подлинных экземплярах по форме, установленной приказом Федеральной регистрационной службы от 29 августа 2006 г. № 146 «Об утверждении формы выписки из похозяйственной книги о наличии у гражданина права на земельный участок», и заполняется машинописным текс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пись должностного лица, подписавшего заключение, заверяется печатью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ва подлинных экземпляра выписки выдаются заявителю, третий экземпляр с прилагаемыми документами хранится в архив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целях последующей государственной регистрации прав на земельный участок, предоставленный гражданину для ведения личного подсобного хозяйства, данный гражданин или его представитель при наличии у него доверенности, удостоверенной в установленном порядке, направляет в Администрацию заявление о выдаче выписки из похозяйственной кни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 указанному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хивная справка о записи в похозяйственной книге (оригина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равк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гражданина, на имя которого внесена запись в похозяйственную книгу, адрес местоположения земельного участка и общая площадь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визиты документов, на основании которых в похозяйственную книгу внесена запись о наличии у гражданина права на земельный участок (указываются при наличии необходимых сведений в похозяйственной книг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, выдаваемая отделом Рос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равк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ение земельного участка (указывается категория зем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населенных пунктов (для приусадебного участка) или земли сельскохозяйственного назначения (для полевого участ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аве, на котором данный земельный участок принадлежит гражданину (праве собственности, праве бессрочного (постоянного) пользования или ином прав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астровый номер земельного участка, его расположение и общая площад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необходимых листов гражданского паспорта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доверенности представителя заявителя и копия необходимых листов гражданского паспорта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явление рассматривается главой Парбигского  сельского поселения, которое в течение двадцати дней со дня получения заявления о выдаче выпис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 проверку наличия документов, прилагаемых к заявлению, и правильность их со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езультатам проверки заполняет бланк выписки или готовит отказ в выдаче выписки с указанием причин отка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иска или отказ в выдаче выписки подписывается главой Парбигского сельского пос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ле соответствующей регистрации выдаетс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истрация и выдача выписки заявителю производятся специалистом (техническим работником) Администрации Парбиг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02:00Z</dcterms:created>
  <dc:creator>user</dc:creator>
  <dc:description/>
  <dc:language>en-US</dc:language>
  <cp:lastModifiedBy>user</cp:lastModifiedBy>
  <cp:lastPrinted>2010-12-06T10:42:00Z</cp:lastPrinted>
  <dcterms:modified xsi:type="dcterms:W3CDTF">2011-03-15T06:27:00Z</dcterms:modified>
  <cp:revision>8</cp:revision>
  <dc:subject/>
  <dc:title>СОВЕТ  ПАРБИГСКОГО  СЕЛЬСКОГО ПОСЕЛЕНИЯ</dc:title>
</cp:coreProperties>
</file>