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14г            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3 от 30.07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ора Бакчарского района Томской области  на решение Совета № 13 от 30.07.2013 года « Об установлении  учетной нормы площади жилого помещения и норм предоставления площади жилого помещения по договору найма специализирова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менить решение № 13 от 30.07.2013 года « Об установлении  учетной нормы площади жилого помещения и норм предоставления площади жилого помещения по договору найма специализирова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1:00Z</dcterms:created>
  <dc:creator>Парбиг</dc:creator>
  <dc:description/>
  <cp:keywords/>
  <dc:language>en-US</dc:language>
  <cp:lastModifiedBy>Парбиг</cp:lastModifiedBy>
  <cp:lastPrinted>2014-07-08T17:03:00Z</cp:lastPrinted>
  <dcterms:modified xsi:type="dcterms:W3CDTF">2014-07-08T10:04:00Z</dcterms:modified>
  <cp:revision>3</cp:revision>
  <dc:subject/>
  <dc:title>СОВЕТ ПАРБИГСКОГО  СЕЛЬСКОГО  ПОСЕЛЕНИЯ</dc:title>
</cp:coreProperties>
</file>